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Гурьяновой Людмилы Митрофан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Митроф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*4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 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-3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Москалева Николая Петро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. Участие в коммерческой организации (организационно-правовая форм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ерческой организ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. Доля участия (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81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 5,6</w:t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С829432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XXETI PRO V-800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7546,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хозбл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Музычука Василия Андре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чук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-2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Шитова Владимира Александро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9"/>
        <w:gridCol w:w="1624"/>
        <w:gridCol w:w="1449"/>
        <w:gridCol w:w="1598"/>
        <w:gridCol w:w="1605"/>
      </w:tblGrid>
      <w:tr>
        <w:trPr>
          <w:trHeight w:val="80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4</w:t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9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Панковой Татьяны Василье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9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ндер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Сахарова Виктора Серге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6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 Q7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Иванова Сергея Владимиро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8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-V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л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дзуки SX-4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Коротаева Геннадия Анатоль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4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(доч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32"/>
          <w:szCs w:val="32"/>
          <w:u w:val="single"/>
        </w:rPr>
        <w:t>Юрловой Екатерины Владимир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32"/>
          <w:szCs w:val="32"/>
          <w:u w:val="single"/>
        </w:rPr>
        <w:t>Веселовой Тамары Семен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ва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Семе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6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j Tucson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Бежановой Татьяны Александр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9"/>
        <w:gridCol w:w="1625"/>
        <w:gridCol w:w="1458"/>
        <w:gridCol w:w="1601"/>
        <w:gridCol w:w="1605"/>
      </w:tblGrid>
      <w:tr>
        <w:trPr>
          <w:trHeight w:val="80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</w:t>
      </w:r>
      <w:r>
        <w:rPr>
          <w:sz w:val="32"/>
          <w:szCs w:val="32"/>
          <w:u w:val="single"/>
        </w:rPr>
        <w:t>Волченко Анатолия Алексе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8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Подкиной Светланы Васильевны</w:t>
      </w:r>
      <w:r>
        <w:rPr/>
        <w:t>_</w:t>
      </w:r>
    </w:p>
    <w:p>
      <w:pPr>
        <w:pStyle w:val="Normal"/>
        <w:jc w:val="center"/>
        <w:rPr/>
      </w:pPr>
      <w:r>
        <w:rPr/>
        <w:t>И 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крузер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о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Карманова Игоря Алексе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НО-САНДЕРО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доч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Башкеевой Алевтины Евгенье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еева</w:t>
            </w:r>
          </w:p>
          <w:p>
            <w:pPr>
              <w:pStyle w:val="Normal"/>
              <w:jc w:val="both"/>
              <w:rPr/>
            </w:pPr>
            <w:r>
              <w:rPr/>
              <w:t>Алевти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1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Симоновой Валентины Владимир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5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NOTE 1.4 LUXU RV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Васина Алексея Ивано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Бабенко Андрея Анатоль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8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гараж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-CR-V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ель-астра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1 523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доч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Рябинкина Валерия Павло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кин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Павл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ер Тагаз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Морозевич Вячеслава Владимиро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евич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сын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Орловской Светланы Сергее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Драндиной Натальи Николае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д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-940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-Passat –B4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Кисляковой Валентины Александр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9"/>
        <w:gridCol w:w="1625"/>
        <w:gridCol w:w="1458"/>
        <w:gridCol w:w="1601"/>
        <w:gridCol w:w="1605"/>
      </w:tblGrid>
      <w:tr>
        <w:trPr>
          <w:trHeight w:val="80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32"/>
          <w:szCs w:val="32"/>
          <w:u w:val="single"/>
        </w:rPr>
        <w:t>Глушковой Ларисы Роман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>Ром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98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262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Леганза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____Горлова Михаила Никола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5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Пантелеевой Евгении Сергее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е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Булановой Екатерины Константин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9"/>
        <w:gridCol w:w="1620"/>
        <w:gridCol w:w="1377"/>
        <w:gridCol w:w="1572"/>
        <w:gridCol w:w="1605"/>
      </w:tblGrid>
      <w:tr>
        <w:trPr>
          <w:trHeight w:val="80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Юлиной Галины Дмитрие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н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Свечкарева Виктора Федоро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каре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Фед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4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Мазохина Алексея Серге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охин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5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___Казьминой Ирины Вячеслав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ьм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7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Алексеевой Ольги Василье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Ляминой Натальи Владимиро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UASHQAI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32"/>
          <w:szCs w:val="32"/>
          <w:u w:val="single"/>
        </w:rPr>
        <w:t>Матвеева Сергея Геннадьевича</w:t>
      </w:r>
      <w:r>
        <w:rPr/>
        <w:t>_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32"/>
          <w:szCs w:val="32"/>
          <w:u w:val="single"/>
        </w:rPr>
        <w:t>Братченко Натальи Анатольевны</w:t>
      </w:r>
      <w:r>
        <w:rPr/>
        <w:t>_</w:t>
      </w:r>
    </w:p>
    <w:p>
      <w:pPr>
        <w:pStyle w:val="Normal"/>
        <w:jc w:val="center"/>
        <w:rPr/>
      </w:pPr>
      <w:r>
        <w:rPr/>
        <w:t>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_</w:t>
      </w:r>
      <w:r>
        <w:rPr>
          <w:u w:val="single"/>
        </w:rPr>
        <w:t xml:space="preserve">11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9"/>
        <w:gridCol w:w="1630"/>
        <w:gridCol w:w="1472"/>
        <w:gridCol w:w="1606"/>
        <w:gridCol w:w="1605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7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N 308</w:t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8:00Z</dcterms:created>
  <dc:creator>Матвеева</dc:creator>
  <dc:description/>
  <cp:keywords/>
  <dc:language>en-US</dc:language>
  <cp:lastModifiedBy>...</cp:lastModifiedBy>
  <cp:lastPrinted>2012-04-16T16:45:00Z</cp:lastPrinted>
  <dcterms:modified xsi:type="dcterms:W3CDTF">2012-05-12T10:28:00Z</dcterms:modified>
  <cp:revision>2</cp:revision>
  <dc:subject/>
  <dc:title/>
</cp:coreProperties>
</file>