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муниципальной службы в администрации  Тернейского муниципального района и членов их семей за период с 1 января по 31 декабря 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2"/>
        <w:gridCol w:w="41"/>
        <w:gridCol w:w="2340"/>
        <w:gridCol w:w="1200"/>
        <w:gridCol w:w="39"/>
        <w:gridCol w:w="1985"/>
        <w:gridCol w:w="13"/>
        <w:gridCol w:w="767"/>
        <w:gridCol w:w="17"/>
        <w:gridCol w:w="900"/>
        <w:gridCol w:w="2178"/>
        <w:gridCol w:w="2010"/>
        <w:gridCol w:w="31"/>
        <w:gridCol w:w="641"/>
        <w:gridCol w:w="79"/>
        <w:gridCol w:w="44"/>
        <w:gridCol w:w="872"/>
      </w:tblGrid>
      <w:tr>
        <w:trPr/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 годовой доход </w:t>
              <w:br/>
              <w:t>за 2018 г. (руб.)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          пользовании</w:t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  <w:br/>
              <w:t xml:space="preserve">  средства, вид, марка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91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Александрова 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. отдела по государственному управлению охраной тру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754,0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>
          <w:trHeight w:val="167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лферова Анастасия Александ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отдела градостроительства и архитектуры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4,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10,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rown</w:t>
            </w:r>
            <w:r>
              <w:rPr>
                <w:rFonts w:cs="Times New Roman" w:ascii="Times New Roman" w:hAnsi="Times New Roman"/>
              </w:rPr>
              <w:t>, 19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>
          <w:trHeight w:val="134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.  Артюшенко Анаста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 1 разряда отдела организационной работы, муниципальной службы и кадр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67,4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407,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>, 19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ghorn</w:t>
            </w:r>
            <w:r>
              <w:rPr>
                <w:rFonts w:cs="Times New Roman" w:ascii="Times New Roman" w:hAnsi="Times New Roman"/>
              </w:rPr>
              <w:t>, 199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  Баска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ентин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831,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(общая совместная собственность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совместная собственность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15,17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 (общая совместная собственность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совместная собственность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 AIRWAVE</w:t>
            </w:r>
            <w:r>
              <w:rPr>
                <w:rFonts w:cs="Times New Roman" w:ascii="Times New Roman" w:hAnsi="Times New Roman"/>
              </w:rPr>
              <w:t>, 2009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  Бор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отдела ЗАГС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81,1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LSAR</w:t>
            </w:r>
            <w:r>
              <w:rPr>
                <w:rFonts w:cs="Times New Roman" w:ascii="Times New Roman" w:hAnsi="Times New Roman"/>
              </w:rPr>
              <w:t>, 199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  Вычегжанин Юр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1 разряда отдела жизнеобеспечения и развития инфраструктур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424,5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>
          <w:trHeight w:val="161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Гриценк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092,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78,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иус, 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тласа, 1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  Галки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ячеслав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емельных и имущественных отнош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550,0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Сурф, 19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 Титан, 19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803,32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зуки </w:t>
            </w:r>
            <w:r>
              <w:rPr>
                <w:rFonts w:cs="Times New Roman" w:ascii="Times New Roman" w:hAnsi="Times New Roman"/>
                <w:lang w:val="en-US"/>
              </w:rPr>
              <w:t>UF</w:t>
            </w:r>
            <w:r>
              <w:rPr>
                <w:rFonts w:cs="Times New Roman" w:ascii="Times New Roman" w:hAnsi="Times New Roman"/>
              </w:rPr>
              <w:t>-21, 199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деревянная весельная, 2006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9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  Голубе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й работы, муниципальной службы и кадр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75,8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457,45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  <w:r>
              <w:rPr>
                <w:rFonts w:cs="Times New Roman" w:ascii="Times New Roman" w:hAnsi="Times New Roman"/>
              </w:rPr>
              <w:t>,19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  <w:r>
              <w:rPr>
                <w:rFonts w:cs="Times New Roman" w:ascii="Times New Roman" w:hAnsi="Times New Roman"/>
              </w:rPr>
              <w:t>, 2008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 Горбаченк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ячеслав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культуры, делам молодежи и туризма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770,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222,7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  <w:r>
              <w:rPr>
                <w:rFonts w:cs="Times New Roman" w:ascii="Times New Roman" w:hAnsi="Times New Roman"/>
              </w:rPr>
              <w:t>, 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 Гриценк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2 разряда правового отдел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44,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60,0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  <w:r>
              <w:rPr>
                <w:rFonts w:cs="Times New Roman" w:ascii="Times New Roman" w:hAnsi="Times New Roman"/>
              </w:rPr>
              <w:t xml:space="preserve">, 199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 Евсе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таль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ЗАГС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612,3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ITE ACE NOAH, 199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CE, 199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. Евдокимова Татья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1 р. отдела бухгалтерского учета и отчетности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459,5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 Кантимирова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тизац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677,0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сафари, 198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атлас, 199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калдина, 1995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 Кудрина Ма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. отдела экономики и планиров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3,6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2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46,02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  <w:r>
              <w:rPr>
                <w:rFonts w:cs="Times New Roman" w:ascii="Times New Roman" w:hAnsi="Times New Roman"/>
              </w:rPr>
              <w:t>, 1996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уртукова Надежд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. правового отдел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94,3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,8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. Курашкина  Еле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733,1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199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36,94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Дюна В-082008, 198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Тойота Лэнд Круизер 80, 1995 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.  Коптел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57,7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88,67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. Кул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осла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исполнению административного законодатель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924,2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иус , 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44,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-Крузер Прадо, 2016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Курчинская Александра Евген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. отдела экономики и планиров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37,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854,9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>, 20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Дизель, 198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цубиси Кантер, 19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6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. Леснова Светлана 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. комиссии по делам несовершеннолетних и защите их пра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2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49,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1/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(долевая ¼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1/4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  <w:r>
              <w:rPr>
                <w:rFonts w:cs="Times New Roman" w:ascii="Times New Roman" w:hAnsi="Times New Roman"/>
              </w:rPr>
              <w:t>, 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  <w:p>
            <w:pPr>
              <w:pStyle w:val="ConsPlusCell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Лоб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управления образов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09,7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Лобода Наталь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отдела земельных и имущественных отнош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74,8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KOROLLA AXIO</w:t>
            </w:r>
            <w:r>
              <w:rPr>
                <w:rFonts w:cs="Times New Roman" w:ascii="Times New Roman" w:hAnsi="Times New Roman"/>
              </w:rPr>
              <w:t>, 201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46,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ИССА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  <w:r>
              <w:rPr>
                <w:rFonts w:cs="Times New Roman" w:ascii="Times New Roman" w:hAnsi="Times New Roman"/>
              </w:rPr>
              <w:t>, 199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904" w:firstLine="9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Малышева Нелл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еонид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специалист 1 разряда отдела организационной работы, муниципальной службы и кадров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808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14,8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7,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 1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цубиси Делика, 19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Ямаха </w:t>
            </w:r>
            <w:r>
              <w:rPr>
                <w:rFonts w:cs="Times New Roman" w:ascii="Times New Roman" w:hAnsi="Times New Roman"/>
                <w:lang w:val="en-US"/>
              </w:rPr>
              <w:t>STR</w:t>
            </w:r>
            <w:r>
              <w:rPr>
                <w:rFonts w:cs="Times New Roman" w:ascii="Times New Roman" w:hAnsi="Times New Roman"/>
              </w:rPr>
              <w:t>-19</w:t>
            </w:r>
            <w:r>
              <w:rPr>
                <w:rFonts w:cs="Times New Roman" w:ascii="Times New Roman" w:hAnsi="Times New Roman"/>
                <w:lang w:val="en-US"/>
              </w:rPr>
              <w:t>SF</w:t>
            </w:r>
            <w:r>
              <w:rPr>
                <w:rFonts w:cs="Times New Roman" w:ascii="Times New Roman" w:hAnsi="Times New Roman"/>
              </w:rPr>
              <w:t>,19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 Максимов Денис Александр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градостроительства и архитектур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298,5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199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ACE</w:t>
            </w:r>
            <w:r>
              <w:rPr>
                <w:rFonts w:cs="Times New Roman" w:ascii="Times New Roman" w:hAnsi="Times New Roman"/>
              </w:rPr>
              <w:t>, 198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Доход, полученный от продажи жилого дома с участком, ипотека, </w:t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.  Моисеев Евгений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ГО ЧС и МП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359,2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LDER</w:t>
            </w:r>
            <w:r>
              <w:rPr>
                <w:rFonts w:cs="Times New Roman" w:ascii="Times New Roman" w:hAnsi="Times New Roman"/>
              </w:rPr>
              <w:t>, 200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Nissan atlas</w:t>
            </w:r>
            <w:r>
              <w:rPr>
                <w:rFonts w:cs="Times New Roman" w:ascii="Times New Roman" w:hAnsi="Times New Roman"/>
              </w:rPr>
              <w:t>, 1990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06,22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. Мильчевский Максим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изической культуры и спорт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031,4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  <w:r>
              <w:rPr>
                <w:rFonts w:cs="Times New Roman" w:ascii="Times New Roman" w:hAnsi="Times New Roman"/>
              </w:rPr>
              <w:t xml:space="preserve"> Mini, 199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53,03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(долевая 1/3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 Хонда </w:t>
            </w:r>
            <w:r>
              <w:rPr>
                <w:rFonts w:cs="Times New Roman" w:ascii="Times New Roman" w:hAnsi="Times New Roman"/>
                <w:lang w:val="en-US"/>
              </w:rPr>
              <w:t>Stream</w:t>
            </w:r>
            <w:r>
              <w:rPr>
                <w:rFonts w:cs="Times New Roman" w:ascii="Times New Roman" w:hAnsi="Times New Roman"/>
              </w:rPr>
              <w:t>, 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8. Моисеенко Юлия Серг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. правового отдел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50,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306,0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>
          <w:trHeight w:val="186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29. Макарова Галин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отдела градостроительства и архитек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15,1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олевая ½ 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олевая ½ 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>
          <w:trHeight w:val="1974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  Наум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вге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экономики и планиров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918,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ИСТА, 19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ДАТСУН, 19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ИНА, 19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 Нестеренко Елена Евген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финансового управления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783,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551,3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олевая ½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, 199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VANETTE</w:t>
            </w:r>
            <w:r>
              <w:rPr>
                <w:rFonts w:cs="Times New Roman" w:ascii="Times New Roman" w:hAnsi="Times New Roman"/>
              </w:rPr>
              <w:t>, 19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, 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2. Новожилова Анаста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1 разряда отдела земельных и имущественных отноше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01,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3.  Полтаве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ет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 комиссии по делам несовершеннолетних и защите их пра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980,5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03,71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C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ldina</w:t>
            </w:r>
            <w:r>
              <w:rPr>
                <w:rFonts w:cs="Times New Roman" w:ascii="Times New Roman" w:hAnsi="Times New Roman"/>
              </w:rPr>
              <w:t>,  1</w:t>
            </w:r>
            <w:r>
              <w:rPr>
                <w:rFonts w:cs="Times New Roman" w:ascii="Times New Roman" w:hAnsi="Times New Roman"/>
                <w:lang w:val="en-US"/>
              </w:rPr>
              <w:t>998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. Пекарь Нина Александ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2 разряда управления образования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410,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0,00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  <w:r>
              <w:rPr>
                <w:rFonts w:cs="Times New Roman" w:ascii="Times New Roman" w:hAnsi="Times New Roman"/>
              </w:rPr>
              <w:t>, 19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>
          <w:trHeight w:val="1080" w:hRule="atLeast"/>
        </w:trPr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.  Распоп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над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1 разряда отдела экономики и планирования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82,22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2/5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aihat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rios</w:t>
            </w:r>
            <w:r>
              <w:rPr>
                <w:rFonts w:cs="Times New Roman" w:ascii="Times New Roman" w:hAnsi="Times New Roman"/>
              </w:rPr>
              <w:t>, 199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04,16</w:t>
            </w:r>
          </w:p>
        </w:tc>
        <w:tc>
          <w:tcPr>
            <w:tcW w:w="19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4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6.  Романо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асил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правового отдела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424,6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95,29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½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V</w:t>
            </w:r>
            <w:r>
              <w:rPr>
                <w:rFonts w:cs="Times New Roman" w:ascii="Times New Roman" w:hAnsi="Times New Roman"/>
              </w:rPr>
              <w:t>, 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RUSER</w:t>
            </w:r>
            <w:r>
              <w:rPr>
                <w:rFonts w:cs="Times New Roman" w:ascii="Times New Roman" w:hAnsi="Times New Roman"/>
              </w:rPr>
              <w:t>, 19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ANTER</w:t>
            </w:r>
            <w:r>
              <w:rPr>
                <w:rFonts w:cs="Times New Roman" w:ascii="Times New Roman" w:hAnsi="Times New Roman"/>
              </w:rPr>
              <w:t>, 19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тракторный Универсал – 1, 2013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</w:t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>
          <w:trHeight w:val="1605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7.  Селиверс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Алексеевич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 отдела организационной работы, муниципальной службы и кадр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18,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 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8. Субботина Екатерина Серг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 отдела градостроительства и архитек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3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5,4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Town Ace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lang w:val="en-US"/>
              </w:rPr>
              <w:t>Y0830537</w:t>
            </w:r>
            <w:r>
              <w:rPr>
                <w:rFonts w:cs="Times New Roman" w:ascii="Times New Roman" w:hAnsi="Times New Roman"/>
              </w:rPr>
              <w:t xml:space="preserve">, 199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HILUX SURF</w:t>
            </w:r>
            <w:r>
              <w:rPr>
                <w:rFonts w:cs="Times New Roman" w:ascii="Times New Roman" w:hAnsi="Times New Roman"/>
              </w:rPr>
              <w:t>, 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/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9.  Сулим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632,8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  <w:r>
              <w:rPr>
                <w:rFonts w:cs="Times New Roman" w:ascii="Times New Roman" w:hAnsi="Times New Roman"/>
              </w:rPr>
              <w:t>, 199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>
          <w:trHeight w:val="268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.  Тихонова Татья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1 разряда отдела земельных и имущественных отноше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797,4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0" w:leader="none"/>
                <w:tab w:val="center" w:pos="9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450" w:leader="none"/>
                <w:tab w:val="center" w:pos="9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450" w:leader="none"/>
                <w:tab w:val="center" w:pos="9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tabs>
                <w:tab w:val="clear" w:pos="708"/>
                <w:tab w:val="left" w:pos="450" w:leader="none"/>
                <w:tab w:val="center" w:pos="9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450" w:leader="none"/>
                <w:tab w:val="center" w:pos="9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450" w:leader="none"/>
                <w:tab w:val="center" w:pos="9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450" w:leader="none"/>
                <w:tab w:val="center" w:pos="9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450" w:leader="none"/>
                <w:tab w:val="center" w:pos="9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450" w:leader="none"/>
                <w:tab w:val="center" w:pos="9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tabs>
                <w:tab w:val="clear" w:pos="708"/>
                <w:tab w:val="left" w:pos="450" w:leader="none"/>
                <w:tab w:val="center" w:pos="9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>
          <w:trHeight w:val="91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1.  Федот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жизнеобеспечения и развития инфраструктур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300,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23,5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Марч, 1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Кантер, 1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 ФИЛДЕР, 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66" w:hRule="atLeast"/>
        </w:trPr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>
          <w:trHeight w:val="91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2. Ховзун Надежд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 специалист 1 разряда отдела градостроительства и архитектур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15,0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¼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 ¼)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  <w:tr>
        <w:trPr>
          <w:trHeight w:val="91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3. Шардакова Татья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1 разряда отдела организационной работы, муниципальной службы и кадр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05,6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Сделки не осуществлял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38:00Z</dcterms:created>
  <dc:creator>Общий Отдел</dc:creator>
  <dc:description/>
  <cp:keywords/>
  <dc:language>en-US</dc:language>
  <cp:lastModifiedBy>orc</cp:lastModifiedBy>
  <cp:lastPrinted>2013-03-31T07:32:00Z</cp:lastPrinted>
  <dcterms:modified xsi:type="dcterms:W3CDTF">2020-08-17T23:59:00Z</dcterms:modified>
  <cp:revision>11</cp:revision>
  <dc:subject/>
  <dc:title/>
</cp:coreProperties>
</file>