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Тернейского муниципального района,  и членов их семей за период с 1 января по 31 декабря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340"/>
        <w:gridCol w:w="1239"/>
        <w:gridCol w:w="2001"/>
        <w:gridCol w:w="784"/>
        <w:gridCol w:w="900"/>
        <w:gridCol w:w="2181"/>
        <w:gridCol w:w="2044"/>
        <w:gridCol w:w="72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 годовой доход </w:t>
              <w:br/>
              <w:t>за 2018 г. (руб.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  <w:br/>
              <w:t xml:space="preserve">  средства, вид, марк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кушев Алексей Иван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 «Хозяйственное управление  Терней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476,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70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,19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>, 19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>, 20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Елизавет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-главный бухгалтер  муниципального казенного учреждения «Централизованная бухгалтерия» Терней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577,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на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- муниципального казенного учреждения  «Централизованная бухгалтерия образования» Тернейско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07,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½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½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кова 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Районный центр народного творче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264,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дрин Юрий Васильевич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муниципального учреждения  «Редакция газеты «Вестник Терне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36,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(мотовездеход)  </w:t>
            </w:r>
            <w:r>
              <w:rPr>
                <w:rFonts w:cs="Times New Roman" w:ascii="Times New Roman" w:hAnsi="Times New Roman"/>
                <w:lang w:val="en-US"/>
              </w:rPr>
              <w:t>Irb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12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0:00Z</dcterms:created>
  <dc:creator>Общий Отдел</dc:creator>
  <dc:description/>
  <cp:keywords/>
  <dc:language>en-US</dc:language>
  <cp:lastModifiedBy>orc</cp:lastModifiedBy>
  <cp:lastPrinted>2013-03-31T07:32:00Z</cp:lastPrinted>
  <dcterms:modified xsi:type="dcterms:W3CDTF">2020-08-17T23:52:00Z</dcterms:modified>
  <cp:revision>6</cp:revision>
  <dc:subject/>
  <dc:title>Сведения</dc:title>
</cp:coreProperties>
</file>