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Андреевой Галины Николаевны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</w:rPr>
        <w:t>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9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ева Галина Николае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033 828,3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,2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2 171,3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7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мобиль легковой: Ниссан-Цедрик 1982 года выпуска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Default"/>
        <w:bidi w:val="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Гарного Сергея Кузьм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 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692"/>
        <w:gridCol w:w="1985"/>
        <w:gridCol w:w="1134"/>
        <w:gridCol w:w="1559"/>
        <w:gridCol w:w="2268"/>
        <w:gridCol w:w="1829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9г. (руб.)</w:t>
            </w:r>
          </w:p>
        </w:tc>
        <w:tc>
          <w:tcPr>
            <w:tcW w:w="694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8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ный Сергей Кузьм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104 752,61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Баня с пристройкой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Здание склада для хранения судового оборудования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111111"/>
                <w:sz w:val="20"/>
                <w:szCs w:val="20"/>
              </w:rPr>
              <w:t>Здание склада для хранения судового оборудования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90,0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7,8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БОНГО БРАУНИ, 1992 г.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ПРАДО, 1999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, 1987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ТР250, 199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ТАДПОЛ,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КОМАЦУ БД2Д-36197, 1991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122Б7 1460210, 2001 г.</w:t>
            </w:r>
          </w:p>
        </w:tc>
        <w:tc>
          <w:tcPr>
            <w:tcW w:w="18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91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8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54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29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71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00000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0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7 146,40</w:t>
            </w:r>
          </w:p>
        </w:tc>
        <w:tc>
          <w:tcPr>
            <w:tcW w:w="1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2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ойота Приус, 2012 г. </w:t>
            </w:r>
          </w:p>
        </w:tc>
        <w:tc>
          <w:tcPr>
            <w:tcW w:w="182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333333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91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82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16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82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3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Дорохова Евгения Васильевича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9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 Евгений Васильевич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666 785,47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ня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5,0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ИЗЕР ПРАДО, 2003г.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, 2011г.</w:t>
            </w:r>
          </w:p>
          <w:p>
            <w:pPr>
              <w:pStyle w:val="Default"/>
              <w:bidi w:val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, 1991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41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9 633,9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2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0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,8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4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Дядичкина Алексея Валерие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9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Дядичкин Алексей Валериевич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697 905,17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,1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7,6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5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Закирова Дениса Галиахмет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9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иров Денис Галиахмет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000 101,58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ФИТ ШАТЛ, 2011г.;  ТОЙОТА ЛЭНД КРУЗЕР ПРАДО, 2010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доходах, расходах, об имуществе и обязательствах имущественного характера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Иляхиной Галины Николаевны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членов ее семьи за период с 1 января по 31 декабря 2019 года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хина Галина Николаевн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123,3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ведения о доходах, расходах, об имуществе и обязательствах имущественного характера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Кипаренко Дмитрия Борисовича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19 года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енко Дмитрий Борис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78, 1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НОАХ, 2009 г.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надувная Алеут 1, 2011г. 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5 926,87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УАЛИС, 2007г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ведения о доходах, расходах, об имуществе и обязательствах имущественного характера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Кохана Андрея Евгеньевича</w:t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19 года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 Андрей Евгеньевич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287,57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3, 2015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6 812,17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Сведения о доходах, расходах, об имуществе и обязательствах имущественного характера</w:t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а Думы городского округа ЗАТО город Фокино Луценко Сергея Владимировича</w:t>
      </w:r>
    </w:p>
    <w:p>
      <w:pPr>
        <w:pStyle w:val="Default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и членов его семьи за период с 1 января по 31 декабря 2019 года</w:t>
      </w:r>
    </w:p>
    <w:p>
      <w:pPr>
        <w:pStyle w:val="Default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9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ценко Сергей Владимир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365,42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е легковые: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ЭНД КРУЗЕР, 1985 г;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ПС (СОУЛ), 2017 г.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957,0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 876,01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0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Малькова Евгения Михайл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908"/>
        <w:gridCol w:w="1021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9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ков Евгений Михайл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686 310,22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помещение (Здание автомойки (1/2 дол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1,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3,7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, 2006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УЗУ ГИГА,1984 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ТАУНАЙС, 1989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дный транспорт: Мотолодка «Миями-МФ240»,2001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61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8 182,94</w:t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500,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ПРАДО 120, 2006г.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ПРАДО 150, 2017г.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ведения о доходах, расходах, об имуществе и обязательствах имущественного характера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Панкова Владислава Викторовича</w:t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19 года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Владислав Виктор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61,31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ИАМАНТ,1990г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2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Попенко Александра Василье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9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енко Александр Василь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 991 206,37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0,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КРАУН АРИСТО, 1992г.; ТОЙОТА ХАЙС РЕГИУС,2000г.; ХОНДА ЛЕГЕНД, 1993 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0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7 825,31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СРВ, 2010 г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0,0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ведения о доходах, расходах, об имуществе и обязательствах имущественного характера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Столяр Олега Николаевича</w:t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19 года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0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64"/>
        <w:gridCol w:w="1925"/>
        <w:gridCol w:w="1192"/>
        <w:gridCol w:w="1419"/>
        <w:gridCol w:w="2409"/>
        <w:gridCol w:w="1843"/>
        <w:gridCol w:w="1276"/>
        <w:gridCol w:w="1526"/>
      </w:tblGrid>
      <w:tr>
        <w:trPr/>
        <w:tc>
          <w:tcPr>
            <w:tcW w:w="2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г. (руб.)</w:t>
            </w:r>
          </w:p>
        </w:tc>
        <w:tc>
          <w:tcPr>
            <w:tcW w:w="69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Олег Николаевич</w:t>
            </w:r>
          </w:p>
        </w:tc>
        <w:tc>
          <w:tcPr>
            <w:tcW w:w="18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856,96</w:t>
            </w:r>
          </w:p>
        </w:tc>
        <w:tc>
          <w:tcPr>
            <w:tcW w:w="19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ХАЙС, 1990 г.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Сведения о доходах, расходах, об имуществе и обязательствах имущественного характера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Тагуновой Веры Михайловны</w:t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е семьи за период с 1 января по 31 декабря 2019 года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531"/>
        <w:gridCol w:w="1838"/>
        <w:gridCol w:w="2117"/>
        <w:gridCol w:w="1182"/>
        <w:gridCol w:w="1805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0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унова Вера Михайловн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01,91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ОНДА ЦИВИК ФЕРИО, 2005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0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381,39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ОНДА СТЕП ВАГОН, 2011г.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5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Тезякова Евгения Николае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9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9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зяков Евгений Николае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625 668,71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АКУРА РДХ,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ТИТАН, 2005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,4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4,87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6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Тимонина Дмитрия Александр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9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908"/>
        <w:gridCol w:w="1021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9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монин Дмитрий Александр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4 312,99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2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5,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1,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4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4,7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200,2012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САКСИД, 2015г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 xml:space="preserve">МЕРСЕДЕС БЕНЦ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18"/>
                <w:szCs w:val="18"/>
              </w:rPr>
              <w:t>ДЖИ Л 400 4МАТИК, 2014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ССАН ДАТСУН, 1991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7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5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9,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9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1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 (Лабонин Валентин Леонидович 03.05.1954) 10 000 000 руб.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Сведения о доходах, расходах, об имуществе и обязательствах имущественного характера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Тихоновича Виктора Дмитриевича</w:t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19 года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ич Виктор Дмитри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9 158,44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200, 2018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4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овощехранилище №14)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6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, 2010г.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8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Феофилактова Антона Владимир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976"/>
        <w:gridCol w:w="1984"/>
        <w:gridCol w:w="1134"/>
        <w:gridCol w:w="1540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9г. (руб.)</w:t>
            </w:r>
          </w:p>
        </w:tc>
        <w:tc>
          <w:tcPr>
            <w:tcW w:w="637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офилактов Антон Владимирович</w:t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802 360,03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,8</w:t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ССАН НОУТ, 2013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743 705,26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</w:rPr>
        <w:t>19.</w:t>
      </w:r>
      <w:r>
        <w:rPr>
          <w:b/>
          <w:bCs/>
          <w:color w:val="333333"/>
        </w:rPr>
        <w:t xml:space="preserve">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Шарапова Николая Владимир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9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рапов Николай Владимир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9 730,47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3 310,5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0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Штоббе Александра Данил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9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ббе Александр Дан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559 543,82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5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195 252,84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2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5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8:00Z</dcterms:created>
  <dc:creator>User</dc:creator>
  <dc:description/>
  <dc:language>en-US</dc:language>
  <cp:lastModifiedBy>User</cp:lastModifiedBy>
  <cp:lastPrinted>2015-05-05T12:20:00Z</cp:lastPrinted>
  <dcterms:modified xsi:type="dcterms:W3CDTF">2020-04-13T04:43:00Z</dcterms:modified>
  <cp:revision>60</cp:revision>
  <dc:subject/>
  <dc:title>Сведения о доходах, об имуществе и обязательствах имущественного характера</dc:title>
</cp:coreProperties>
</file>