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редседателя Контрольно-счетной палаты городского округа ЗАТО город Фокино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Тихоновой Ларисы Ивановны 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нова Лариса Ивано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146,1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1-но комн. квартир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2-х комн. квартира (1/2 доля собственности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Раш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г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7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678,0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енд Крузер,1995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тсубиси делика, 1993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торная лодка Форвард-Спид 550, 2009 г.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3:00Z</dcterms:created>
  <dc:creator>User</dc:creator>
  <dc:description/>
  <cp:keywords/>
  <dc:language>en-US</dc:language>
  <cp:lastModifiedBy>u33zav</cp:lastModifiedBy>
  <cp:lastPrinted>2013-05-08T08:46:00Z</cp:lastPrinted>
  <dcterms:modified xsi:type="dcterms:W3CDTF">2020-08-06T03:53:00Z</dcterms:modified>
  <cp:revision>2</cp:revision>
  <dc:subject/>
  <dc:title>Сведения о доходах, об имуществе и обязательствах имущественного характера</dc:title>
</cp:coreProperties>
</file>