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9 года по 31 декабря 2019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зиевская Наталия Андр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главы администрации- начальник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 91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2/3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Лексус РХ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ч Серг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 16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жилое здание (дачный домик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Су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292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 - начальник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 03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 25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 57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Левик Арту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00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1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аулова Я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отдела архитектуры и градостроит.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52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ли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01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 34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99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Эскей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4 68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Ф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вгений Игор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19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дцева Викто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иалист по внутреннему муниципальному финансово-му 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16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а в 5-ти комн.  кварти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9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Управления жизнеобес-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94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Окса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96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PYZ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90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61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84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ар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78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Ниссан Дуа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 92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о Наталь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5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ТОЙОТА ВИ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 05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ХАР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по инф.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63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нда парт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нда АШР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нда Ин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28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4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3/4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Тойота Кам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ответствен-ный секретарь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75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им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Над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ару форе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65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ой Ю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Пас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Светла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45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 12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В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Я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Светла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0 50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63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47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3 04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9 657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 25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 03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 87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3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ендэ Террак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63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 27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Мицубиси «Паджеро Спор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66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18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польз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/х техника – трактор Дэвид 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Ксени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26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94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1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под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домом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01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 00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8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 28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азда СХ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59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77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мар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49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Валерия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44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 69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ната в 5-ти комн. кварти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сан Саф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Буревестник В-5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лена Витал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 2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ИСУДЗУ БИГХ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73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Нис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ина Мария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86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нкова Олеся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3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2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ькова Ю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 91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 12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13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44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06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Ин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88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224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енко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мобилиза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34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Шадов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37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зуки Джи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 Светла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1 60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2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ве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аталья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49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коммерчески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кт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8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дминистрации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зда Проккед Мар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50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-тивного законодательства (председа-тель администра-тивн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 65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Митсубиси Л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03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Ниссан Пре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ГО  в п. 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 51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40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тар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 Иж-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94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ва Марина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– главный бухгалтер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60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единовр. субсидия на приобретение жилого помещения (ИГЖС) на сумму 2 333 856,00 руб., доход за 2018 год в сумме 66 144,00 руб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ина Ан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0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талья Бо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08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а Виктория Леони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опеки и попечительств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55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ХайЛэ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вген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02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7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66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22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ГСК «Юпитер»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07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30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ГО в п.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28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09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: Хонда Си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3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Хонда Везель гиб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59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09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и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знеобеспечения 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8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 Басс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66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46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Натал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 91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 Андре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91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52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став-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Вер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27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 комн. 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 33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 комн. 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ссан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90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8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46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- Хтрайл, универс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Сергей Вячеслав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юридическо-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40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Управления жизнеобеспе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5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1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легковой:   Тойота Ви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33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енность с Усовым А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50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вместная собственность с Усовой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А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актова Ольг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 70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2 36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Но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15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21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Альфар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9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 27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9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Ан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1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ХОНДА АИРВЕЙ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ёнова Ири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48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жилое помещение (баня)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66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2:00Z</dcterms:created>
  <dc:creator>u33zav</dc:creator>
  <dc:description/>
  <cp:keywords/>
  <dc:language>en-US</dc:language>
  <cp:lastModifiedBy>u33zav</cp:lastModifiedBy>
  <dcterms:modified xsi:type="dcterms:W3CDTF">2020-08-06T03:49:00Z</dcterms:modified>
  <cp:revision>7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