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Плюсского района Псковской области, их супругов и несовершеннолетних дете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"/>
        <w:gridCol w:w="1914"/>
        <w:gridCol w:w="1985"/>
        <w:gridCol w:w="1701"/>
        <w:gridCol w:w="1843"/>
        <w:gridCol w:w="1134"/>
        <w:gridCol w:w="1700"/>
        <w:gridCol w:w="1985"/>
        <w:gridCol w:w="1274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Вячеслав Николаеви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лю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под ЛП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443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251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под ЛП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 Спор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под ЛПХ 14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под ИЖС 1 1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й для с/х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 4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рокофьева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350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Леонид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люсского района по социальным вопро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Го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214,6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98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8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лю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165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ба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7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яйственными построй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й О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147,03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Premium 370.19T DCI H=1100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нто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Надежд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603,61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Викт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185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алина Николае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7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078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Павел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79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ина Ольг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ар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27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жавин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47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Ржавин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на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рхивного отдела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38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а Валентина Сергее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архивного отдела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2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454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аввиной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98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мер Екатерина Оска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28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мер Е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Наталья Геннадьев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73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аршиной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3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Михайл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радостроительства и архитектуры комитета по вопросам ЖКХ, строительству и дорожн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4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улатова Юлия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тета по вопросам ЖКХ, строительству и дорожн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98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асбулатовой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льга Евген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комитета по вопросам ЖКХ, строительству и дорожн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28,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авловой О.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-</w:t>
            </w: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057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авловой О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авловой О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тьяна Богдан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комитета по вопросам ЖКХ, строительству и дорожному хозяйст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714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экономическому развитию и имуществен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 839,11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ой Т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яйственными построй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 A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883,05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ой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Светлана Геннад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экономическому развитию и имуществен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280,75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амойловой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80,34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Екатерина Викт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экономическому развитию и имуществен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(</w:t>
            </w:r>
            <w:r>
              <w:rPr>
                <w:rFonts w:cs="Times New Roman" w:ascii="Times New Roman" w:hAnsi="Times New Roman"/>
                <w:lang w:val="en-US"/>
              </w:rPr>
              <w:t>KL1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167,61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Минае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Анастасия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51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716,60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фимовой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078,08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1ПТС-3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Ефимово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 Андрей Васи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 xml:space="preserve">RS045 </w:t>
            </w:r>
            <w:r>
              <w:rPr>
                <w:rFonts w:cs="Times New Roman" w:ascii="Times New Roman" w:hAnsi="Times New Roman"/>
              </w:rPr>
              <w:t>Ларг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015,30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021,52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Ирина Павл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448,01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Юлия Юрье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делам культуры, молодежи и 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29,18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огдановой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Анатолий Георгиеви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7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0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421,31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Даст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Феоктистова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73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дежда Василье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шенное строительство, 6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841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Валентин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приусадеб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529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етро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25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етро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Екатерина Александр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890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арин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Элант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292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Ларин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Ларин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Ларин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аусов Александр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, ЧС 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0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 856,41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Мокраус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457,66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Вениамин Николаеви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делам ГО, ЧС 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7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эатвалл СС 6460 КМ 2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833,23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Жуковского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684,03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Татьяна Михайл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0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110,46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Галина Иванов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33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 212300-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645,49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/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 26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талья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804,87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митриевой Н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льзован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ранспорте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479,07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Laker Heavy Duty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Дмитрие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ова Елена Владимиров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16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813,9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верл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356,2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Наталья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½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911,77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горовой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½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041,58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1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ьев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сче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449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3:00Z</dcterms:created>
  <dc:creator>Татьяна</dc:creator>
  <dc:description/>
  <cp:keywords/>
  <dc:language>en-US</dc:language>
  <cp:lastModifiedBy>Татьяна</cp:lastModifiedBy>
  <dcterms:modified xsi:type="dcterms:W3CDTF">2020-05-18T12:04:00Z</dcterms:modified>
  <cp:revision>79</cp:revision>
  <dc:subject/>
  <dc:title/>
</cp:coreProperties>
</file>