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ов Собрания депутатов Плюсского района Псковской области, их супругов и несовершеннолетних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отчетный период с 1 января по 31 декабря 2019 год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4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560"/>
        <w:gridCol w:w="2268"/>
        <w:gridCol w:w="1560"/>
        <w:gridCol w:w="1561"/>
        <w:gridCol w:w="1316"/>
        <w:gridCol w:w="1519"/>
        <w:gridCol w:w="2151"/>
        <w:gridCol w:w="1544"/>
      </w:tblGrid>
      <w:tr>
        <w:trPr>
          <w:trHeight w:val="83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./п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  <w:tc>
          <w:tcPr>
            <w:tcW w:w="8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го имущества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портные средства (вид, марка), принадлежащие на праве собственности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ларированный годовой дох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е учас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ые дома, дач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раж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ое недвижимое имущество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ркан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вгений Никола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путат, председатель Собр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ведения личного подсобного хозяйств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 9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,6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Патрио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 723,45</w:t>
            </w:r>
          </w:p>
        </w:tc>
      </w:tr>
      <w:tr>
        <w:trPr>
          <w:trHeight w:val="5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болотоход ATV500GT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автомобильный для перевозки техники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Барканникова Е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ведения личного подсобного хозяйств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 9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ходится в пользован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,6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ходится в пользован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266,8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ладими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орь Никола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пута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500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84,7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, 47,9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3,2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Мерседес Бенц </w:t>
            </w:r>
            <w:r>
              <w:rPr>
                <w:rFonts w:cs="Times New Roman" w:ascii="Times New Roman" w:hAnsi="Times New Roman"/>
                <w:lang w:val="en-US"/>
              </w:rPr>
              <w:t>GLA</w:t>
            </w:r>
            <w:r>
              <w:rPr>
                <w:rFonts w:cs="Times New Roman" w:ascii="Times New Roman" w:hAnsi="Times New Roman"/>
              </w:rPr>
              <w:t xml:space="preserve"> 250 4 </w:t>
            </w:r>
            <w:r>
              <w:rPr>
                <w:rFonts w:cs="Times New Roman" w:ascii="Times New Roman" w:hAnsi="Times New Roman"/>
                <w:lang w:val="en-US"/>
              </w:rPr>
              <w:t>MATIC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 667,0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3,9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размещения домов ИЖЗ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0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48,5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21074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роизводственной деятельност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 914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23,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роизводственной деятельност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000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Chevrolet Niva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роизводственной деятельност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50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47,9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8,7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ведения личного подсобного хозяйств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 000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груз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 4310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гаражом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980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79,5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груз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 53212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ведения личного подсобного хозяйств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 284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груз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 375Е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с/х использовани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95 000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Владимирова И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5,4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ходится в пользовании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, 47,9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ходится в пользовании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4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а И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500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5,4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, 47,9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 284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Владимирова И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5,4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ходится в пользовании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, 47,9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ходится в пользовании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Владимирова И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9,2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ходится в пользован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ронцов Николай Никола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пута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40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ходится в пользован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2,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ходится в пользовании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3021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 314,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 УРАЛ 5557 КС 3574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6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ходится в пользовании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аватор ЭО 262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а Н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40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2,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4,2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Ситроен </w:t>
            </w:r>
            <w:r>
              <w:rPr>
                <w:rFonts w:cs="Times New Roman" w:ascii="Times New Roman" w:hAnsi="Times New Roman"/>
                <w:lang w:val="en-US"/>
              </w:rPr>
              <w:t>BERLINGO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 140,0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6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Фокус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индивидуальное жилищное строительств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200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а Н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40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ходится в пользовании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2,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ходится в пользовании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 332,7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6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ходится в пользовании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а Н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40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ходится в пользовании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2,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ходится в пользовании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6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ходится в пользовании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ерас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юбовь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пу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500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, 50,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ходится в пользовании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AL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АЗ 111830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 871,2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Герасимовой Л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индивидуальное жилищное строительств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500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,6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, 50,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PEL ASTRA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 977,5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 000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ари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дежд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пу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, 1 047,00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 305,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Ларионовой Н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ходится в пользовании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Лано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 478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тьян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пу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ходится в пользован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 203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ховой Т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ходится в пользован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ев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й Михайл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пу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городничеств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6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2,6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5,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ходится в пользовании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 Solaris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 203,7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80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енда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1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М-106 «Минск»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троительства гараж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Плевак Ю.М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2,6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 119,6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5,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т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лег Анато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пу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500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ходится в пользован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,2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ходится в пользовании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жип </w:t>
            </w:r>
            <w:r>
              <w:rPr>
                <w:rFonts w:cs="Times New Roman" w:ascii="Times New Roman" w:hAnsi="Times New Roman"/>
                <w:lang w:val="en-US"/>
              </w:rPr>
              <w:t>Gr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heroke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 945,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Петрова О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500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,2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01 790,7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мян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митрий Евгень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пута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2,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Opel Cor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05 405,96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КИА </w:t>
            </w:r>
            <w:r>
              <w:rPr>
                <w:rFonts w:cs="Times New Roman" w:ascii="Times New Roman" w:hAnsi="Times New Roman"/>
                <w:lang w:val="en-US"/>
              </w:rPr>
              <w:t>JD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CEED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, 38,3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,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ходится в пользовании)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Румянцева Д.Е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3,5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 143,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8,3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ерге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гей Павл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пута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 900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9,5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(магазин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ндай Грета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05 533,7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-390994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сельскохозяйственного производств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4 800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(магазин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-315148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груз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 53366-02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роизводственной деятельност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 215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МТЗ-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тракторный ПСЕ-Ф-12.5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эксплуатации магазин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0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туароуборочная машина МР-25.0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Сергеева С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 900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ходится в пользован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9,5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ходится в пользовании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 756,9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лд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лег Никола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пу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900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5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ge caravan se minivan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 534,7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400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5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ходится в пользовании)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прицеп трактор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З-771Б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Щеподробилка </w:t>
            </w:r>
            <w:r>
              <w:rPr>
                <w:rFonts w:cs="Times New Roman" w:ascii="Times New Roman" w:hAnsi="Times New Roman"/>
                <w:lang w:val="en-US"/>
              </w:rPr>
              <w:t>DOPPSTADT AK 330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Солдатова О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35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5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ено </w:t>
            </w:r>
            <w:r>
              <w:rPr>
                <w:rFonts w:cs="Times New Roman" w:ascii="Times New Roman" w:hAnsi="Times New Roman"/>
                <w:lang w:val="en-US"/>
              </w:rPr>
              <w:t>Symbo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 887,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ро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льг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пу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8,3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ходится в пользован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3,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DAEWOO Matiz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 538,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ой О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8,3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ходится в пользован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ирид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лена Бор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пу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,5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ходится в пользован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КИА Ри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98 321,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Спиридоновой Е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,5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утилин Артём Анатоль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пута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6,6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ШЕВРОЛЕ Ланос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38 830,8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8,3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ходится в пользовании)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ЛАДА </w:t>
            </w:r>
            <w:r>
              <w:rPr>
                <w:rFonts w:cs="Times New Roman" w:ascii="Times New Roman" w:hAnsi="Times New Roman"/>
                <w:lang w:val="en-US"/>
              </w:rPr>
              <w:t xml:space="preserve">GFK 330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Шутилина А.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4,6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ходится в пользовании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6,6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 062,3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8,3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ходится в пользовании)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Шутилина А.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4,6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ходится в пользовании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6,6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8,3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ходится в пользован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Шутилина А.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4,6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ходится в пользовании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6,6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8,3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ходится в пользован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ед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ктор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пу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ородный 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0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 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7,4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Рено </w:t>
            </w:r>
            <w:r>
              <w:rPr>
                <w:rFonts w:cs="Times New Roman" w:ascii="Times New Roman" w:hAnsi="Times New Roman"/>
                <w:lang w:val="en-US"/>
              </w:rPr>
              <w:t>Loga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 142,1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Федорова В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78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7,4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ходится в пользовании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427,7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ородный 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560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ходится в пользован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7,3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16:00Z</dcterms:created>
  <dc:creator>Татьяна</dc:creator>
  <dc:description/>
  <dc:language>en-US</dc:language>
  <cp:lastModifiedBy/>
  <dcterms:modified xsi:type="dcterms:W3CDTF">2020-04-07T15:05:54Z</dcterms:modified>
  <cp:revision>34</cp:revision>
  <dc:subject/>
  <dc:title/>
</cp:coreProperties>
</file>