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дон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12"/>
        <w:gridCol w:w="63"/>
        <w:gridCol w:w="1134"/>
        <w:gridCol w:w="993"/>
        <w:gridCol w:w="991"/>
        <w:gridCol w:w="1418"/>
        <w:gridCol w:w="850"/>
        <w:gridCol w:w="1277"/>
        <w:gridCol w:w="1559"/>
        <w:gridCol w:w="1134"/>
        <w:gridCol w:w="61"/>
        <w:gridCol w:w="1215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ВЕРХНЕДОНСКОГО РАЙОНА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10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62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4/10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1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 предоставляются в связи с увольненем 03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0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ХЕНДЭ «Сонат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КАМАЗ 5511, 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01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6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6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ОПЕЛЬ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566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 ника отдела бухгалтерского учета-главный бухгалте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111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1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2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31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ОПЕЛЬ </w:t>
            </w:r>
            <w:r>
              <w:rPr>
                <w:sz w:val="20"/>
                <w:szCs w:val="20"/>
                <w:lang w:val="en-US"/>
              </w:rPr>
              <w:t>A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7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1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вопросам, архивной, правовой и кадров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ХУНДАЙ</w:t>
            </w:r>
            <w:r>
              <w:rPr>
                <w:sz w:val="20"/>
                <w:szCs w:val="20"/>
                <w:lang w:val="en-US"/>
              </w:rPr>
              <w:t xml:space="preserve"> 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28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емля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7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1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3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2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 ВАЗ 2121, 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97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ЭУ ДЖ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е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07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 СЕ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71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86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 предоставляются в связи с увольне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6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79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ихин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ЧИБИС-8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2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8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8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акова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ческого развития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Ж 2717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34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15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оп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архит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91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85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Шевроле класс (Т2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86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онтроля, организации делопроизводства и информацион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АТУР, Автомобиль легковой 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02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атскова 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сект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45,62</w:t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4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1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отделом образова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9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21103 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613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7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ОЦИАЛЬНОЙ ЗАЩИТЫ НАСЕЛЕНИЯ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социальной защиты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12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цегор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заведующего отделом социальной защиты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25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бухгалтерского учета, контроля и финансирования – главный бухгалтер ОСЗ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8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958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культуры, спорта и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5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чинская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-эконом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07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SUVT</w:t>
            </w:r>
            <w:r>
              <w:rPr>
                <w:sz w:val="20"/>
                <w:szCs w:val="20"/>
              </w:rPr>
              <w:t xml:space="preserve"> М 040</w:t>
            </w:r>
            <w:r>
              <w:rPr>
                <w:sz w:val="20"/>
                <w:szCs w:val="20"/>
                <w:lang w:val="en-US"/>
              </w:rPr>
              <w:t>X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01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бухгал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5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32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 И ЖИЛИЩНО-КОММУНАЛЬНОГО ХОЗЯЙСТВА ВЕРХНЕДОНСКОГО РАЙОНА 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25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3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ан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26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ева 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бюджетного  и бухгалтерского уче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GEELY JL7152U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2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легковой автомобиль Шевроле нива 212300-5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КМЗ 82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PTUR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4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финансовым отдел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2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овер 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757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сполнения бюджета-главный бухгал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10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икова О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5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1/ОЭМ 3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216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11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бюдж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1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3, Прицеп Белаз 8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69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0" w:hanging="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7:00Z</dcterms:created>
  <dc:creator>Centr_imr1</dc:creator>
  <dc:description/>
  <cp:keywords/>
  <dc:language>en-US</dc:language>
  <cp:lastModifiedBy>User</cp:lastModifiedBy>
  <cp:lastPrinted>2014-05-15T15:49:00Z</cp:lastPrinted>
  <dcterms:modified xsi:type="dcterms:W3CDTF">2020-07-30T12:00:00Z</dcterms:modified>
  <cp:revision>475</cp:revision>
  <dc:subject/>
  <dc:title>Главе</dc:title>
</cp:coreProperties>
</file>