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Верхнедонского района  и  членов их семей 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17"/>
        <w:gridCol w:w="1381"/>
        <w:gridCol w:w="992"/>
        <w:gridCol w:w="1418"/>
        <w:gridCol w:w="1701"/>
        <w:gridCol w:w="1559"/>
        <w:gridCol w:w="1276"/>
        <w:gridCol w:w="1276"/>
        <w:gridCol w:w="6485"/>
      </w:tblGrid>
      <w:tr>
        <w:trPr>
          <w:trHeight w:val="72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и инициалы лица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(руб.)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 недвижимого имущества и транспортные средства, находящиеся в 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б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лучения 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 счет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вершена сд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(вид приобрет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ущества, источники)</w:t>
            </w:r>
          </w:p>
        </w:tc>
      </w:tr>
      <w:tr>
        <w:trPr>
          <w:trHeight w:val="53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 средств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Верхнедо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чук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5479,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9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вич 21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льксваген  Голь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0143,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 муниципального казенного учреждения Верхнедонского района «Отдел по делам гражданской обороны и чрезвычайных ситуаций» Сидор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едения за 2019 г не предоставлялись в связи с увольнением 25.02. 2020 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врач муниципального бюджетного учреждения здравоохранения «Центральная районная больница» Верхнедо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чуе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12523,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NCE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,0 М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1662,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PEL AN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униципального бюджетного учреждения Верхнедонского района "Центр социального обслуживания граждан пожилого возраста и инвалид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зыр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6101,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 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2502,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2:00Z</dcterms:created>
  <dc:creator>Admin</dc:creator>
  <dc:description/>
  <cp:keywords/>
  <dc:language>en-US</dc:language>
  <cp:lastModifiedBy>User</cp:lastModifiedBy>
  <cp:lastPrinted>2014-04-25T15:23:00Z</cp:lastPrinted>
  <dcterms:modified xsi:type="dcterms:W3CDTF">2020-05-19T11:16:00Z</dcterms:modified>
  <cp:revision>44</cp:revision>
  <dc:subject/>
  <dc:title>Сведения о доходах, об имуществе и обязательствах имущественного характера граждан,</dc:title>
</cp:coreProperties>
</file>