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Вес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9 года  по 31 декаб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1620"/>
        <w:gridCol w:w="1354"/>
        <w:gridCol w:w="1140"/>
        <w:gridCol w:w="834"/>
        <w:gridCol w:w="1059"/>
        <w:gridCol w:w="964"/>
        <w:gridCol w:w="834"/>
        <w:gridCol w:w="1059"/>
        <w:gridCol w:w="1227"/>
        <w:gridCol w:w="1245"/>
        <w:gridCol w:w="126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рамко О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67,5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 2 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81,4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на Н. Э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15,4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26,9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/>
            </w:pPr>
            <w:r>
              <w:rPr/>
              <w:t>земельный участок  сельскохозяйственного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\58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015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/>
            </w:pPr>
            <w:r>
              <w:rPr/>
              <w:t>земельный участок  сельскохозяйственного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11,1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47,3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аенц Е.Ф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Нисан Квашква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12,9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4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08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С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146,7</w:t>
            </w:r>
            <w:r>
              <w:rPr>
                <w:lang w:val="en-US"/>
              </w:rPr>
              <w:t>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42,5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ьченко О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35345,4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ХУНДАЙ ассен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8,6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чук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415,9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62,5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Admin</dc:creator>
  <dc:description/>
  <cp:keywords/>
  <dc:language>en-US</dc:language>
  <cp:lastModifiedBy>т</cp:lastModifiedBy>
  <cp:lastPrinted>2020-06-16T09:00:00Z</cp:lastPrinted>
  <dcterms:modified xsi:type="dcterms:W3CDTF">2020-06-16T06:28:00Z</dcterms:modified>
  <cp:revision>52</cp:revision>
  <dc:subject/>
  <dc:title/>
</cp:coreProperties>
</file>