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еселовского района и членов и их семьи</w:t>
      </w:r>
    </w:p>
    <w:p>
      <w:pPr>
        <w:pStyle w:val="Normal"/>
        <w:spacing w:before="0" w:after="60"/>
        <w:ind w:firstLine="540"/>
        <w:jc w:val="center"/>
        <w:rPr/>
      </w:pPr>
      <w:r>
        <w:rPr>
          <w:sz w:val="28"/>
          <w:szCs w:val="28"/>
        </w:rPr>
        <w:t>за период с 1 января 2019 года  по 31 декабря 2019 года</w:t>
      </w:r>
    </w:p>
    <w:p>
      <w:pPr>
        <w:pStyle w:val="Normal"/>
        <w:autoSpaceDE w:val="false"/>
        <w:rPr/>
      </w:pPr>
      <w:r>
        <w:rPr/>
      </w:r>
    </w:p>
    <w:tbl>
      <w:tblPr>
        <w:tblW w:w="16278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70"/>
        <w:gridCol w:w="1134"/>
        <w:gridCol w:w="1518"/>
        <w:gridCol w:w="1440"/>
        <w:gridCol w:w="1080"/>
        <w:gridCol w:w="1066"/>
        <w:gridCol w:w="1634"/>
        <w:gridCol w:w="720"/>
        <w:gridCol w:w="907"/>
        <w:gridCol w:w="1133"/>
        <w:gridCol w:w="1275"/>
        <w:gridCol w:w="1643"/>
      </w:tblGrid>
      <w:tr>
        <w:trPr>
          <w:trHeight w:val="23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ются 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81" w:hanging="0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90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65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 №2 МБОУ «Веселовская средняя общеобразовательная»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Земли сельхозна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858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93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Гал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«Ве-селовская средняя об-щеобразова-тельная школа №1»,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ведени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иеста,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33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ая Зо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ер, Председа-тель Собра-ния депута-тов – глава Веселовско-го сельского поселения, депутат Собрания депутатов Веселовского района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22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4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-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/>
              <w:t>Кошкин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врач МБУЗ «Центральная районная больница» Веселовского района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дл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емельный участок с/х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с/х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жилой 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хозпострой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 с/х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ИЦУБИСИ АУТЛЕНД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моторная лодка Прогресс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60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дл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хоз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25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1) земельный участок для ЛПХ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2) земельный участок для ЛПХ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3) земельный участок с/х использования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4) земельный участок для размещения гаражей и автостоянок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5)жилой дом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6)квартира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7)квартира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хозпостройка9) земельный участок с/х использования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 под ИЖС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андюк Оль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 МБОУ «Верхнесоленовская средняя общеобразовательная школа», 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96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 21099, 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2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речко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ВСП «Верхнесоленовский СДК» депутат Собрания депутатов Верхнесоленовского сельского поселения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12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приусадебный 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 21070, ВАЗ 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3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расовский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боте с казачьими обществами ГКУ «Казаки Дона»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сельхоз.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ГАЗ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36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2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Шустев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бухгалтер Акционерного общества « Шахаевское»,Депутат Собрания депутатов Веселовского района, председатель постоянной комиссии Собрания депутатов Веселовского района по бюджету,налогам и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е участки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/19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34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37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е участки для сельскохо-зяйственного использова-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-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376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 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ИЖ планета 4 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ИЖ ИМЗ 198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одка Ветерок М8 198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71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Киричевская </w:t>
            </w:r>
          </w:p>
          <w:p>
            <w:pPr>
              <w:pStyle w:val="Normal"/>
              <w:ind w:left="62" w:hanging="0"/>
              <w:rPr/>
            </w:pPr>
            <w:r>
              <w:rPr/>
              <w:t>М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-организатор МБОУ «Ве-селовская средняя об-щеобразова-тельная школа №1»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06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е участк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ВАЗ 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85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Лисицкий </w:t>
            </w:r>
          </w:p>
          <w:p>
            <w:pPr>
              <w:pStyle w:val="Normal"/>
              <w:ind w:left="62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-брания де-путатов Ве-селовского района, предедатель постоянной комиссии по аграрным вопросам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ИХ 553 ОАТ, ХЕНДЭ ТУКСОН 20 </w:t>
            </w:r>
            <w:r>
              <w:rPr>
                <w:sz w:val="22"/>
                <w:szCs w:val="22"/>
                <w:lang w:val="en-US"/>
              </w:rPr>
              <w:t>G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663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 при-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4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Трушик</w:t>
            </w:r>
          </w:p>
          <w:p>
            <w:pPr>
              <w:pStyle w:val="Normal"/>
              <w:ind w:left="62" w:hanging="0"/>
              <w:rPr/>
            </w:pPr>
            <w:r>
              <w:rPr/>
              <w:t>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-брания де-путатов Ве-селовского района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 сельскохо-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опровод низкого давления Литер 2Л расположен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</w:t>
            </w:r>
            <w:r>
              <w:rPr>
                <w:sz w:val="22"/>
                <w:szCs w:val="22"/>
                <w:lang w:val="en-US"/>
              </w:rPr>
              <w:t xml:space="preserve"> RI8А2, CHEVROLET CRUZE Z18XER 20RE2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28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 сельскохо-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(земли населенных пун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75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Форопонова </w:t>
            </w:r>
          </w:p>
          <w:p>
            <w:pPr>
              <w:pStyle w:val="Normal"/>
              <w:ind w:left="62" w:hanging="0"/>
              <w:rPr/>
            </w:pPr>
            <w:r>
              <w:rPr/>
              <w:t>Олеся 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-брания де-путатов Ве-селовского района, заместитель председателя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3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 сельскохо-зяйственного на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ли населенных пунктов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земли населенных пунктов для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1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дольская</w:t>
            </w:r>
          </w:p>
          <w:p>
            <w:pPr>
              <w:pStyle w:val="Normal"/>
              <w:ind w:left="62" w:hanging="0"/>
              <w:rPr/>
            </w:pPr>
            <w:r>
              <w:rPr/>
              <w:t>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етского сада №10 «Тополек» , филиала Муниципальногобюджетного дошкольного дошколного образовательного учреждения детского сада №1 « Колокольчик», Председатель Собрания депутатов –глава Краснооктябрьского сельского поселения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при-усадебный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84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Днепр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76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ind w:left="62" w:hanging="0"/>
              <w:rPr/>
            </w:pPr>
            <w:r>
              <w:rPr/>
              <w:t>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расноманычская основная общеобразовательная школа», Председатель Собрания депутатов- глава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44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Земли населенных пунктов -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 ЛАДА 2107, ГАЗ САЗ 3507, ГАЗ 3307, Трактор БЕЛАР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52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Шебалков </w:t>
            </w:r>
          </w:p>
          <w:p>
            <w:pPr>
              <w:pStyle w:val="Normal"/>
              <w:ind w:left="62" w:hanging="0"/>
              <w:rPr/>
            </w:pPr>
            <w:r>
              <w:rPr/>
              <w:t>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ЗАО «Красный Октябрь», депутат Собрания депутатов Краснооктябрьского сельского поселения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3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/3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Camri,УАЗ</w:t>
            </w:r>
            <w:r>
              <w:rPr>
                <w:sz w:val="22"/>
                <w:szCs w:val="22"/>
                <w:lang w:val="en-US"/>
              </w:rPr>
              <w:t xml:space="preserve"> 469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755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510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Шешин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отрасли животноводства ЗАО «Красный Октябрь», депутат Собрания депутатов Краснооктябрьского сельского поселения, заместитель председателя Собрания  депутатов- главы Краснооктябрьского сельского поселения, председатель постоянной комиссии по экономиической политике, бюджету, местным налогам, сборам, тарифам и Муниципальной собственности, 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36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Шеншина А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YD25 68838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95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Шеншин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Шеншин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76,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1:00Z</dcterms:created>
  <dc:creator>USER</dc:creator>
  <dc:description/>
  <cp:keywords/>
  <dc:language>en-US</dc:language>
  <cp:lastModifiedBy>Goshina</cp:lastModifiedBy>
  <cp:lastPrinted>2020-08-17T13:42:00Z</cp:lastPrinted>
  <dcterms:modified xsi:type="dcterms:W3CDTF">2020-08-17T10:43:00Z</dcterms:modified>
  <cp:revision>40</cp:revision>
  <dc:subject/>
  <dc:title/>
</cp:coreProperties>
</file>