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134"/>
        <w:gridCol w:w="851"/>
        <w:gridCol w:w="992"/>
        <w:gridCol w:w="1276"/>
        <w:gridCol w:w="850"/>
        <w:gridCol w:w="851"/>
        <w:gridCol w:w="1701"/>
        <w:gridCol w:w="1559"/>
        <w:gridCol w:w="184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1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чук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59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Людми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63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Шивроле ВАЗ 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40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сканкина Ольга Тимоф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74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2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е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73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i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 10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03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оликов Викто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 31105 ВОЛ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80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78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Викто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10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рова И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148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редства материнского капит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тина Натал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41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6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ури Владими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42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94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 Викто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49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убсидия на приобретение жилого 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227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редства материнского капит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дько Юр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вопросам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При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9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00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ина Татья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9/12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43 728,9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редства материнского капит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1/12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1/12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левц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имуществен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50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7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8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8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а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4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щим и организацион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29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MEGANE GRANDT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1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Вад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вопросам земледелия, землепользования и контроля за соблюдением зем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64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28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2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/366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61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муниципальной службы 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208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7 земельного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0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63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шинский Игорь Яро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олгодонского района по вопросам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ОНИ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31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57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ладимир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риллианс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01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7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л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записи актов гражданского состояния (ЗАГ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179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легкового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кин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 212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ОПТ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6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20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XRA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48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ущая И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сектора архитектуры, градостроительства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96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кс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75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нова Ольг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 842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рхит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не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Г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ЦУБИСИ Аутлендер X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Тохатсу М30А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Вихрь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Ворон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458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легкового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ян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бюджетн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25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ль Opel Me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84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 C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92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ОПЕЛЬ </w:t>
            </w:r>
            <w:r>
              <w:rPr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 78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з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юджет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96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79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енева Татья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17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611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Лид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записи актов гражданского состояния (ЗАГ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ЛЬКСВАГЕН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792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легкового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кова Людмил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арх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97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57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защиты населения Администрации Волгодо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ХУНДАЙ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50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2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17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жилого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15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лецова Мар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бразования администрации Волгодо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32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д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АВ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62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указываются, если сумма сделки превышает общий доход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6:00Z</dcterms:created>
  <dc:creator>Admin</dc:creator>
  <dc:description/>
  <cp:keywords/>
  <dc:language>en-US</dc:language>
  <cp:lastModifiedBy>uvarova</cp:lastModifiedBy>
  <dcterms:modified xsi:type="dcterms:W3CDTF">2020-08-12T05:30:00Z</dcterms:modified>
  <cp:revision>412</cp:revision>
  <dc:subject/>
  <dc:title>Декларирован-</dc:title>
</cp:coreProperties>
</file>