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Собрания депутатов Волгодо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их семей за период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4"/>
        <w:gridCol w:w="1134"/>
        <w:gridCol w:w="851"/>
        <w:gridCol w:w="992"/>
        <w:gridCol w:w="1276"/>
        <w:gridCol w:w="709"/>
        <w:gridCol w:w="992"/>
        <w:gridCol w:w="1559"/>
        <w:gridCol w:w="1559"/>
        <w:gridCol w:w="184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 2019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 Геннадий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 Волгодо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/20  о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119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т 6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ля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324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20 от 27205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 от 119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т 6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86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арбаянов Григори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я депутатов Волгодон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8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7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774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725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ва Вер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 Волгодо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т 7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769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т 7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736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ьякова Тамар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 Волгодо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637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ак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сумова Юлия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от 61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998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от 61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4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от 61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от 61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енец Сергей Фед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ая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от 1113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ГАЗ 3110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мазда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77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от 1113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от 1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900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авцов Валерий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путат Собрания депутатов Волгодонского района, заместитель председателя Собрания депутатов Волгодонского района, председатель постоянной комиссии Собрания депутатов Волгодонского района по бюджету, налогам и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шевроле нива 2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0572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 от 41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от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ниссан ж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вченко Татья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Собрания депутатов – глава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8 от 2576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 от 84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 23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 647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ончик Ири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506 от 49089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3 от 24180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54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506 от 490892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3 от 241806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евроле аве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ктор Т-40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2ПТС-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624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рник Татья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 от 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979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506 от 49089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3 от 24180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от 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тойота королла </w:t>
            </w:r>
            <w:r>
              <w:rPr>
                <w:color w:val="000000"/>
                <w:sz w:val="20"/>
                <w:szCs w:val="20"/>
                <w:lang w:val="en-US"/>
              </w:rPr>
              <w:t>iz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403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вейкин Геннадий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Волгодонского района, председатель постоянной комиссии Собрания депутатов Волгодонского района по аграрн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от 76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 А-6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15196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К701 Кирове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406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т 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909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евская Светла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Волгодонского района, председатель постоянной комиссии Собрания депутатов Волгодонского района по мандатным вопросам и депутатской э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45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КИА РИ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цеп бортовой, тен 821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189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а Ольга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от 40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от 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07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ВАЗ </w:t>
            </w:r>
            <w:r>
              <w:rPr>
                <w:color w:val="000000"/>
                <w:sz w:val="20"/>
                <w:szCs w:val="20"/>
                <w:lang w:val="en-US"/>
              </w:rPr>
              <w:t>Lada V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 068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от 40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от 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им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от 40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от 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хова Вера 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от 12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от 55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419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йденов Сергей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Волгодонского района, председатель постоянной комиссии Собрания депутатов Волгодонского района по социальной и молодежной поли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КИА Спортаж </w:t>
            </w:r>
            <w:r>
              <w:rPr>
                <w:color w:val="000000"/>
                <w:sz w:val="20"/>
                <w:szCs w:val="20"/>
                <w:lang w:val="en-US"/>
              </w:rPr>
              <w:t>S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672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653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не им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5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ькова Екатер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от 14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от 3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889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от 14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от 3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67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пова Татья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43 от 2148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09 от 54499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от 103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от 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9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43 от 2148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/109 от 54499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½ от 103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½ от </w:t>
            </w:r>
            <w:r>
              <w:rPr>
                <w:color w:val="000000"/>
                <w:sz w:val="20"/>
                <w:szCs w:val="20"/>
              </w:rPr>
              <w:t>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ль кад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6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7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Ж 611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403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зонов Виктор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Волгодонского района, председатель постоянной комиссии Собрания депутатов Волгодонского района по строительству, жилищно-коммунальному хозяйству, транспорту и дорож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от 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43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3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сонова Татьяна Эммануи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общедоле-вая)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общая совместная)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общая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11 от 6293137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630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общая совместная)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 (общая совместна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78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яров Михаил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Волгодонского района, председатель постоянной комиссии Собрания депутатов Волгодонского района по местному самоуправлению и охране общественного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авенси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116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гук Мари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870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2 от 371495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90 от 3510313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 от 1500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 от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74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к легковому автомобил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рида – теч 050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198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5:44:00Z</dcterms:created>
  <dc:creator>Admin</dc:creator>
  <dc:description/>
  <cp:keywords/>
  <dc:language>en-US</dc:language>
  <cp:lastModifiedBy>cheban</cp:lastModifiedBy>
  <cp:lastPrinted>2017-06-05T09:24:00Z</cp:lastPrinted>
  <dcterms:modified xsi:type="dcterms:W3CDTF">2020-08-13T07:25:00Z</dcterms:modified>
  <cp:revision>62</cp:revision>
  <dc:subject/>
  <dc:title>Декларирован-</dc:title>
</cp:coreProperties>
</file>