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>депутатов Гуковской городской Думы седьмого созыва, председателя городской Думы – главы города Гуково,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1 января 2019 года по 31 декабря 2019 года (по состоянию на 01.08.2020)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5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21"/>
        <w:gridCol w:w="1656"/>
        <w:gridCol w:w="866"/>
        <w:gridCol w:w="848"/>
        <w:gridCol w:w="1507"/>
        <w:gridCol w:w="866"/>
        <w:gridCol w:w="848"/>
        <w:gridCol w:w="2765"/>
        <w:gridCol w:w="1167"/>
        <w:gridCol w:w="13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2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"/>
        <w:gridCol w:w="1780"/>
        <w:gridCol w:w="18"/>
        <w:gridCol w:w="1521"/>
        <w:gridCol w:w="6"/>
        <w:gridCol w:w="1650"/>
        <w:gridCol w:w="870"/>
        <w:gridCol w:w="825"/>
        <w:gridCol w:w="23"/>
        <w:gridCol w:w="1511"/>
        <w:gridCol w:w="866"/>
        <w:gridCol w:w="19"/>
        <w:gridCol w:w="829"/>
        <w:gridCol w:w="2728"/>
        <w:gridCol w:w="35"/>
        <w:gridCol w:w="1150"/>
        <w:gridCol w:w="17"/>
        <w:gridCol w:w="1333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blHeader w:val="true"/>
          <w:trHeight w:val="36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дор Л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12,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 Нива 2123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25,2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14145/м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О.Л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.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L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86,73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П.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18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58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УРАЛ ИМЗ 81034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LARGUS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подв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82,9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я В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3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пассажирский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боль» ГАЗ 2752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9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05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525.2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жачев А.М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95,3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06,9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чук С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ундай </w:t>
            </w:r>
            <w:r>
              <w:rPr>
                <w:bCs/>
                <w:sz w:val="18"/>
                <w:szCs w:val="18"/>
                <w:lang w:val="en-US"/>
              </w:rPr>
              <w:t>VF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40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598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56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/10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.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роен С4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25,7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50,8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1/2 дол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В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31512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438,4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08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31029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Камри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станц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0W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петчерской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рессорна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4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хмойки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ИКАРУС 25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ИКАРУС 25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отдела кадро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ИКАРУС 256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ИКАРУС 256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ИКАРУС 256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ый киоск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СИСУ ВТ69БВТ590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№ 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375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ытая стоянка на 62 мес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4502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ткомбина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о-пропускной пункт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6-11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лорамы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6-11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6-11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гаража на 20 мест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6-11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6-11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станции технического осмотра автотранспортных средств с прохождением 2-х линий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6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Хендэ Каунти HD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ок горячих цех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илактическ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№ 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да приора 217130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25,5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А65</w:t>
            </w:r>
            <w:r>
              <w:rPr>
                <w:sz w:val="18"/>
                <w:szCs w:val="18"/>
                <w:lang w:val="en-US"/>
              </w:rPr>
              <w:t>R52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ГАЗ А64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ГАЗ А64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ицкая О.С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56,7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1,7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 А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или Атлас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68,7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гидроподъемник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12-0000010 АПГ-2202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554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4564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зда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Б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664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 Мати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31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таенко И.А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3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840,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ада Веста 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ежо </w:t>
            </w:r>
            <w:r>
              <w:rPr>
                <w:sz w:val="18"/>
                <w:szCs w:val="18"/>
                <w:lang w:val="en-US"/>
              </w:rPr>
              <w:t>Boxer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081.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рин А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86,9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А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97,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93,3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ц С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99,4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69,5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Т.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70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С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KUG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52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мбачев Н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053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5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ДА ПРИОРА 21713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801,5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49,7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И.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Мицубиси </w:t>
            </w:r>
            <w:r>
              <w:rPr>
                <w:bCs/>
                <w:sz w:val="18"/>
                <w:szCs w:val="18"/>
                <w:lang w:val="en-US"/>
              </w:rPr>
              <w:t>ASX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955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58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 В.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5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483,8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5:00Z</dcterms:created>
  <dc:creator>Шкуратова</dc:creator>
  <dc:description/>
  <cp:keywords/>
  <dc:language>en-US</dc:language>
  <cp:lastModifiedBy>Управделами</cp:lastModifiedBy>
  <cp:lastPrinted>2020-10-07T16:37:00Z</cp:lastPrinted>
  <dcterms:modified xsi:type="dcterms:W3CDTF">2020-10-09T08:22:00Z</dcterms:modified>
  <cp:revision>200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