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</w:t>
        <w:br/>
        <w:t xml:space="preserve">руководителями образовательных учреждений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5"/>
        <w:gridCol w:w="1107"/>
        <w:gridCol w:w="1701"/>
        <w:gridCol w:w="1701"/>
        <w:gridCol w:w="1193"/>
        <w:gridCol w:w="709"/>
        <w:gridCol w:w="1727"/>
        <w:gridCol w:w="923"/>
        <w:gridCol w:w="843"/>
        <w:gridCol w:w="1325"/>
        <w:gridCol w:w="1276"/>
        <w:gridCol w:w="1528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 77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 136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дит на неотложные нужды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боро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Новороговской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176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8,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 737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ДТ-75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 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12 03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ирай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аввалерской СОШ №3 им. А.П.Дуби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 179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 24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Роговской СОШ №4 им. С.В.Пешех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9 118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 942.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уго-Ейской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  <w:r>
              <w:rPr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 316.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91 280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Объединенной СОШ №6 им. В.А.Су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½ 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½  кухни с подва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ивная я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457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59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 07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и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7 им. О.Каз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троен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 481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размещения домов индивидуальной  жилой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 279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Луначарской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93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 790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CERANTO 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 130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иль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Войновской СОШ №9 им. В.И. Саг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АТ ал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 39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хан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ве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олеон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Шаумяновской 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ЕНДЭ Сола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 946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 участок 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 416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Егорлыкской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Ш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 286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ав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н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ко-Грузской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, совместно с летней кух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с подвалом, хозяйственные по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2,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89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,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Голь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 858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абановской О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предприниматель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 31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но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Ново-Украинской О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 2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Ильинской ООШ №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136,9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771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й Любовь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209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ик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Роговской Н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й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8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размещения 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5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 Sportag 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675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 учреждения для детей дошкольного и младшего школьного возраста «Начальная школа- 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287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 предыдущих лет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НО дасте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АЗ 35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Э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2766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  «ДЮСШ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 3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 индивиду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COROLLA</w:t>
            </w:r>
            <w:r>
              <w:rPr>
                <w:color w:val="000000"/>
              </w:rPr>
              <w:t xml:space="preserve">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250,2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нский капит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ере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3/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Лэнд Крузер Прадо д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 765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юк Екатерина 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ДО Егорлыкский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для сель-скохозяйствен-ного использо-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уча-сток (приусадеб-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9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0151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для   ведения  личного подсобного 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уча-сток для веде-ния  личного подсобного  хо-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669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 183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МБДОУ д/с №5 «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 794,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7 «Жемчу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249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едство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686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БДОУ №8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232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авроле </w:t>
            </w:r>
            <w:r>
              <w:rPr>
                <w:color w:val="00000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738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7 «Незаб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 15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евый  скл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йота кор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28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 долевая (0,0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910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цеп бортовой ГКБ 8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я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1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 77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26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ри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3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 625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023,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6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20-04-13T14:40:00Z</dcterms:modified>
  <cp:revision>22</cp:revision>
  <dc:subject/>
  <dc:title/>
</cp:coreProperties>
</file>