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</w:t>
        <w:br/>
        <w:t xml:space="preserve">работниками отдела образования  Администрации Егорлыкского района 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6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54"/>
        <w:gridCol w:w="1390"/>
        <w:gridCol w:w="1701"/>
        <w:gridCol w:w="1642"/>
        <w:gridCol w:w="1057"/>
        <w:gridCol w:w="901"/>
        <w:gridCol w:w="1727"/>
        <w:gridCol w:w="923"/>
        <w:gridCol w:w="1005"/>
        <w:gridCol w:w="1325"/>
        <w:gridCol w:w="1276"/>
        <w:gridCol w:w="1292"/>
      </w:tblGrid>
      <w:tr>
        <w:trPr>
          <w:trHeight w:val="146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rStyle w:val="FootnoteCharacters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лькее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тал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Юрьевич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евая 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¼ общая долевая,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 приц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1 653,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ев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½ 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,   ¼   до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 785,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долевая ¼   дол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долевая ¼  дол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нчаров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по оп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для ведения крестьянск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6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, для ведения   личного подсобного хозяй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6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7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кто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ЛАРУС 8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6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для  ведения личного подсобного хозяй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60,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94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диенк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нт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Земельный участок (приусадеб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ра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66,4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46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30,1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Фольксваге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 683,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емельный участок (приусадебный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ра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ал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5 843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арай кирпичны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ая долевая  ½  дол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раж с подвал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51,6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24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АЗ 21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607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чанова Оль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4 522,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032,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сын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участок для ведения  личного подсобного хозяй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1000,0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7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вакшонова Людми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по оп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 879,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0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З 21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МВ 523</w:t>
            </w:r>
            <w:r>
              <w:rPr>
                <w:color w:val="000000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 4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ощь родственников</w:t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3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ч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по оп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  участок для   сельскохозяйственного использ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00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8 818,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5 254,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совершеннолетняя 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п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дущи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АЗ 5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да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7 528,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дивидуальна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З 3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 696,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365F91"/>
          <w:sz w:val="22"/>
          <w:szCs w:val="22"/>
          <w:lang w:eastAsia="en-US"/>
        </w:rPr>
      </w:pPr>
      <w:r>
        <w:rPr>
          <w:rFonts w:eastAsia="Calibri"/>
          <w:color w:val="365F91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6:00Z</dcterms:created>
  <dc:creator>KiryanovaGV</dc:creator>
  <dc:description/>
  <cp:keywords/>
  <dc:language>en-US</dc:language>
  <cp:lastModifiedBy>Светлана</cp:lastModifiedBy>
  <cp:lastPrinted>2017-05-04T12:38:00Z</cp:lastPrinted>
  <dcterms:modified xsi:type="dcterms:W3CDTF">2020-04-13T14:41:00Z</dcterms:modified>
  <cp:revision>21</cp:revision>
  <dc:subject/>
  <dc:title/>
</cp:coreProperties>
</file>