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Председателя Собрания депутатов – главы Зерноградского района, депутатов Собрания депутатов Зерноградского района и членов их семей за отчетный год с 01 января 2019 года по 31 декабря 2019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591"/>
        <w:gridCol w:w="1417"/>
        <w:gridCol w:w="1134"/>
        <w:gridCol w:w="1418"/>
        <w:gridCol w:w="1134"/>
        <w:gridCol w:w="1134"/>
        <w:gridCol w:w="1276"/>
        <w:gridCol w:w="850"/>
        <w:gridCol w:w="851"/>
        <w:gridCol w:w="1386"/>
      </w:tblGrid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муниципаль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бщая сумма декларируемых годовых доходов за 2018г., руб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председателю Собрания депутатов – главе Зерноградского района, депутату Собрания депутатов Зерноградского района, его супруге (супругу) и несовершеннолетним детям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 председателя Собрания депутатов – главы Зерноградского района, депутата Собрания депутатов Зерноградского района, его супруги (супруга) и несовершеннолетних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брание депутатов Зерноград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ердюков Александр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епутатов – глава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734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7495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 xml:space="preserve">легковой автомобиль Мазда </w:t>
            </w:r>
            <w:r>
              <w:rPr>
                <w:sz w:val="18"/>
                <w:szCs w:val="18"/>
                <w:lang w:val="en-US"/>
              </w:rPr>
              <w:t>XC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брание депутатов Зерноград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ий Александр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4851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498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1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Фольксваген Поло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43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17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9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1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а Надежд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18"/>
                <w:szCs w:val="18"/>
              </w:rPr>
              <w:t xml:space="preserve">1544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угаев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74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7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мченко Мари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136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497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Мазда 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рузово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автомобиль ВАЗ 2121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колесный МТЗ-8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молода Юрий Борис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87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Пежо 308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Мототранспортное средство мураве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Т-25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ысенко Екатер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11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57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 w:eastAsia="ar-SA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шетняк Людмил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925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ХЕНДЭ Солярис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еверзев Алексей Пет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6302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7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01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АУДИ А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8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38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8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линиченко Васили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62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/5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 w:eastAsia="ar-SA"/>
              </w:rPr>
              <w:t>OPTIMA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УАЗ 3303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4115-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ГАЗ 3507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41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к а/м СЗАП 8357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4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1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Хундай </w:t>
            </w:r>
            <w:r>
              <w:rPr>
                <w:sz w:val="18"/>
                <w:szCs w:val="18"/>
                <w:lang w:val="en-US" w:eastAsia="ar-SA"/>
              </w:rPr>
              <w:t>Accent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к а/м СЗАП 8352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овской Александр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43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693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ворунова Гал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34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хня летняя с подвал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34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повская Наталья Вячеслав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55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 1/10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3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92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ВАЗ 21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ьяченко Екатер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6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3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дание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0/18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52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780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8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7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26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2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ыбельников Юрий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8971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совместна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общая совместна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Рено Сандеро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Фольксваген Транс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Фольксваген Тигуан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Беларусь 952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МТЗ 8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трактор Белорусь 952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яйственная техника З/у комбайн СК-5Н-1Н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2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общая совместна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хоменко Андр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67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ШЕВРОЛЕ Нив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ИЖ 27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-платформа для перевозки п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22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помогательные строения и сооруж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иттер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гор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нто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9104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66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567" w:right="-1" w:firstLine="283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дресат"/>
    <w:basedOn w:val="Normal"/>
    <w:qFormat/>
    <w:pPr/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firstLine="539"/>
      <w:jc w:val="center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0:00Z</dcterms:created>
  <dc:creator>1</dc:creator>
  <dc:description/>
  <cp:keywords/>
  <dc:language>en-US</dc:language>
  <cp:lastModifiedBy>User</cp:lastModifiedBy>
  <cp:lastPrinted>2019-05-13T16:45:00Z</cp:lastPrinted>
  <dcterms:modified xsi:type="dcterms:W3CDTF">2020-04-08T10:13:00Z</dcterms:modified>
  <cp:revision>7</cp:revision>
  <dc:subject/>
  <dc:title>ПРОТОКОЛ</dc:title>
</cp:coreProperties>
</file>