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Собрания депутатов Куйбыш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1"/>
        <w:gridCol w:w="1840"/>
        <w:gridCol w:w="1417"/>
        <w:gridCol w:w="1418"/>
        <w:gridCol w:w="1134"/>
        <w:gridCol w:w="992"/>
        <w:gridCol w:w="1134"/>
        <w:gridCol w:w="992"/>
        <w:gridCol w:w="992"/>
        <w:gridCol w:w="1134"/>
        <w:gridCol w:w="7"/>
        <w:gridCol w:w="1277"/>
        <w:gridCol w:w="8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8" w:firstLine="3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( вид приобретенного имущества, источник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Степан Серге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земли населенных пунктов под магазин № 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ажоков Юрий Анатоль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 инженер - меха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LADA VESTA GFK 3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ИЖ 705 К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7116,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ченко Елена Васил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иентской службы (на правах отдела в Куйбышевском районе) УПФР в Неклиновском районе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773,7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Елена Анатол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Куйбышевская средняя общеобразовательная школа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93,3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техническое соору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левая собственность (1\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РАВ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Лада 2121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тоцикл Урал ИМЗ 6103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05,5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и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и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и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еёнок Ири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60,0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приусадебны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4,2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льницкая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163,4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25 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0,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577 баллогек; 8,4 гект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Лидия Алексе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СО, Заведующая ОСО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48,2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44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енко Александр Леонид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йота Ленд Крузер, ХУНДАЙ </w:t>
            </w:r>
            <w:r>
              <w:rPr>
                <w:sz w:val="24"/>
                <w:szCs w:val="24"/>
                <w:lang w:val="en-US"/>
              </w:rPr>
              <w:t>SOLARI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9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60,9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Светлана Виктор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35,7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540 ЛА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ара,а/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З ЛАДА Гран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/м ХёндайАкцент,Трактор МТЗ 80 Л 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40,0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ий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СО, Заведующая ОСО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30,3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льксваген Голь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32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8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Роман Василь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д Транзит </w:t>
            </w:r>
            <w:r>
              <w:rPr>
                <w:sz w:val="24"/>
                <w:szCs w:val="24"/>
                <w:lang w:val="en-US"/>
              </w:rPr>
              <w:t>VAN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08,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ов Рамазан Агаверды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А им. «Мичурина» Заведующий ГС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а 2190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АКЦЕНТ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03,1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44,0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кухня, 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ндрей Анатоль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,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CR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мбайн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l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C</w:t>
            </w:r>
            <w:r>
              <w:rPr>
                <w:sz w:val="24"/>
                <w:szCs w:val="24"/>
              </w:rPr>
              <w:t xml:space="preserve"> 56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729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испетче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Гар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1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Николай Иван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 Щербак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8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Лан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КСЗ  3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642,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(3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кух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55,8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енко Алексей Владими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А им. Мичурина бригадир бригады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72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 </w:t>
            </w:r>
            <w:r>
              <w:rPr>
                <w:sz w:val="24"/>
                <w:szCs w:val="24"/>
                <w:lang w:val="en-US"/>
              </w:rPr>
              <w:t>KRUZ KL 1J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193,9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кредит на приобретение строящегося жилья, собственные накопления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68,5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04:00Z</dcterms:created>
  <dc:creator>User</dc:creator>
  <dc:description/>
  <cp:keywords/>
  <dc:language>en-US</dc:language>
  <cp:lastModifiedBy>Специалист юр-3</cp:lastModifiedBy>
  <cp:lastPrinted>2019-05-14T14:41:00Z</cp:lastPrinted>
  <dcterms:modified xsi:type="dcterms:W3CDTF">2020-08-12T08:14:00Z</dcterms:modified>
  <cp:revision>54</cp:revision>
  <dc:subject/>
  <dc:title/>
</cp:coreProperties>
</file>