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9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валева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чальник отдела по взаимодействию с органами местного самоуправления, организационной и кадровой работе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76130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2,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9747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назначен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назначен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32005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30998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>92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Default"/>
              <w:jc w:val="center"/>
              <w:rPr/>
            </w:pPr>
            <w:r>
              <w:rPr/>
              <w:t>ВАЗ-21099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ТМЗ-5403ОЗК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люсарева Анжела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Начальник Отдела ЗАГС администрации Ремонтненского район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39056,43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собственность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64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91,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Corsa</w:t>
            </w:r>
            <w:r>
              <w:rPr/>
              <w:t xml:space="preserve">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300102</w:t>
            </w:r>
            <w:r>
              <w:rPr/>
              <w:t>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64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91,2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ВАЗ 21074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9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мышанская Наталь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лавный бухгалтер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66609,2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,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2,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11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9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 Владимир Ефим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 сектора ГО и ЧС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03838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емельный участок  (собственность)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жилой дом 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450,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а/м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Логан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11077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 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5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3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1980"/>
        <w:gridCol w:w="1620"/>
        <w:gridCol w:w="1513"/>
        <w:gridCol w:w="2087"/>
        <w:gridCol w:w="2036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9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ашкалова Светлана Викто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координации отраслей ЖКХ, строительства, транспорта 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249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редоставление как члену семь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 (собственность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1980"/>
        <w:gridCol w:w="1620"/>
        <w:gridCol w:w="1513"/>
        <w:gridCol w:w="2087"/>
        <w:gridCol w:w="19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кова Нина Фед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 специалист по ревизионной работе отдела социально - экономического прогнозирования и контрольно- ревизионной работы Администрации Ремонен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058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редоставление как члену семь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редоставление как члену семь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1980"/>
        <w:gridCol w:w="1620"/>
        <w:gridCol w:w="1513"/>
        <w:gridCol w:w="2087"/>
        <w:gridCol w:w="19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9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я Юлия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финансист отдела сельского хозяйства и охраны окружающей среды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909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346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безвозмездное предоставление как члену семьи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5.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аната Фе (собств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ич Светлана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рхитектор  сектора координации отраслей ЖКХ, строительства, транспорта и связи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56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редоставление как члену семь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09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редоставление как члену семь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редоставление как члену семь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9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араваев Михаил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лавный специалист по земледелию и землепользованию отдела СХ и ООС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09572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1,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6,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00,0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Ваз Лада</w:t>
            </w:r>
          </w:p>
          <w:p>
            <w:pPr>
              <w:pStyle w:val="Default"/>
              <w:rPr/>
            </w:pPr>
            <w:r>
              <w:rPr/>
              <w:t>Приора 217230</w:t>
            </w:r>
          </w:p>
          <w:p>
            <w:pPr>
              <w:pStyle w:val="Default"/>
              <w:rPr/>
            </w:pPr>
            <w:r>
              <w:rPr/>
              <w:t>(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9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воздёв Николай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дущий специалист  по мобилизационной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32208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назначения</w:t>
            </w:r>
          </w:p>
          <w:p>
            <w:pPr>
              <w:pStyle w:val="Default"/>
              <w:jc w:val="center"/>
              <w:rPr/>
            </w:pPr>
            <w:r>
              <w:rPr/>
              <w:t>(долевая собственность 1/61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1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806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195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1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1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1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060"/>
        <w:gridCol w:w="1620"/>
        <w:gridCol w:w="2036"/>
        <w:gridCol w:w="1559"/>
        <w:gridCol w:w="1437"/>
        <w:gridCol w:w="2224"/>
        <w:gridCol w:w="1980"/>
      </w:tblGrid>
      <w:tr>
        <w:trPr>
          <w:trHeight w:val="980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9 г. (руб.)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орожбянова Надежда Владимир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контроля отдела по взаимодействию с органами местного самоуправления, организационной и кадровой работе Администрации Ремонтненского район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6354,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собственность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1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33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3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1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1980"/>
        <w:gridCol w:w="1620"/>
        <w:gridCol w:w="1513"/>
        <w:gridCol w:w="2087"/>
        <w:gridCol w:w="19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9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лунова Анна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дущий специалист ответственный секретарь административной комиссии, осуществляющий полномочия пор созданию и обеспечению деятельности административ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0443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  <w:t>Жилой дом 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  <w:t>Квартира  (долевая собственность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47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8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1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5526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  <w:t>Жилой дом  (долевая собственность 1/3)</w:t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</w:t>
            </w:r>
            <w:r>
              <w:rPr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47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8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1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а/м                   Хундай Акцент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  <w:t>Жилой дом  (долевая собственность 1/3)</w:t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</w:t>
            </w:r>
            <w:r>
              <w:rPr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47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8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1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 1/</w:t>
            </w:r>
            <w:r>
              <w:rPr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sz w:val="23"/>
              </w:rPr>
            </w:pPr>
            <w:r>
              <w:rPr>
                <w:sz w:val="23"/>
              </w:rPr>
              <w:t>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31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647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8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9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Чугай Ирин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дущий специалист по осуществлению полномочий деятельности комиссии по делам несовершеннолетних и защите 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60611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3/100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долевая собственность 13/100)</w:t>
            </w:r>
          </w:p>
          <w:p>
            <w:pPr>
              <w:pStyle w:val="Default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sz w:val="23"/>
              </w:rPr>
            </w:pPr>
            <w:r>
              <w:rPr>
                <w:sz w:val="23"/>
              </w:rPr>
              <w:t>(безвозмездное предоставл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33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15,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9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щев Дмитрий Вячеслав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технической политики, охраны труда и охраны окружающей среды отдела сельского хозяйства и охраны окружающей среды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859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редоставление как члену семь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Чери Тиго  (собственность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01459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654"/>
        <w:gridCol w:w="2245"/>
        <w:gridCol w:w="2245"/>
        <w:gridCol w:w="1837"/>
        <w:gridCol w:w="1716"/>
        <w:gridCol w:w="2367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9г. (руб.)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ых Галина Анатольевн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 специалист отдела координации отраслей ЖКХ, строительства, транспорта и связи Администрации Ремонтненского района,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419,5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4)</w:t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(долевая собственность 1/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Солярис (собственность)</w:t>
            </w:r>
          </w:p>
        </w:tc>
      </w:tr>
      <w:tr>
        <w:trPr>
          <w:trHeight w:val="57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упруг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67,7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4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долевая собственность 1/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Мерседес Бенсц 1100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</w:tr>
      <w:tr>
        <w:trPr>
          <w:trHeight w:val="57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долевая собственность 1/4)</w:t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(долевая собственность 1/4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9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Легкодимова Инна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Ведущий специалист юрист Администрации Ремонтненского района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9026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6,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21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3,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653118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2001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32003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63827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4,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7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3,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12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нда </w:t>
            </w:r>
            <w:r>
              <w:rPr>
                <w:rFonts w:cs="Times New Roman" w:ascii="Times New Roman" w:hAnsi="Times New Roman"/>
                <w:lang w:val="en-US"/>
              </w:rPr>
              <w:t>CIVIC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собственность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6,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21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3,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1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айцева Олеся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дущий специалист по кадровой работе отдела по взаимодействию с органами местного самоуправления, организационной и кадровой работе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26533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8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9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598506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вартира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>54,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8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9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ицеп К Л/С ССТ-7132-02</w:t>
            </w:r>
          </w:p>
          <w:p>
            <w:pPr>
              <w:pStyle w:val="Default"/>
              <w:jc w:val="center"/>
              <w:rPr/>
            </w:pPr>
            <w:r>
              <w:rPr/>
              <w:t>(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931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8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9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8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9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9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Немашкалова Светлана Анатоль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ведующий сектором  муниципального архива</w:t>
            </w:r>
          </w:p>
          <w:p>
            <w:pPr>
              <w:pStyle w:val="Default"/>
              <w:jc w:val="center"/>
              <w:rPr/>
            </w:pPr>
            <w:r>
              <w:rPr/>
              <w:t>Администрации Ремонтненского район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440302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6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3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з КГ Тайгер  (собственность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4724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6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Нисан Сентра</w:t>
            </w:r>
          </w:p>
          <w:p>
            <w:pPr>
              <w:pStyle w:val="Default"/>
              <w:jc w:val="center"/>
              <w:rPr/>
            </w:pPr>
            <w:r>
              <w:rPr/>
              <w:t>(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9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амарская Ма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pacing w:before="0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трудовых отношений, взаимодействия органов власти с субъектами малого и среднего бизнеса отдела социально - экономического прогнозирования и контрольно- ревизионной работы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6430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редоставление как члену семь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редоставление как члену семь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ind w:left="-62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ind w:left="-62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ind w:righ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spacing w:before="0" w:after="200"/>
              <w:ind w:right="-1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  ВАЗ -21070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а/м ИМЗ 8103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Светла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 сектора по управлению имуществом и земельным отношениям 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17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/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88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15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2,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403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редоставление как члену семьи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редоставление как члену семь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8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1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Тайота Корол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Мотоцикл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ИЖ-Планета,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31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(долевая собственность 1/2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2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5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8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9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Евкина Еле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дущий специалист по ревизионной работе отдела социально-экономического прогнозирования и контрольно-ревизионной работы</w:t>
            </w:r>
          </w:p>
          <w:p>
            <w:pPr>
              <w:pStyle w:val="Default"/>
              <w:jc w:val="center"/>
              <w:rPr/>
            </w:pPr>
            <w:r>
              <w:rPr/>
              <w:t>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58001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Летняя кухня</w:t>
            </w:r>
          </w:p>
          <w:p>
            <w:pPr>
              <w:pStyle w:val="Default"/>
              <w:jc w:val="center"/>
              <w:rPr/>
            </w:pPr>
            <w:r>
              <w:rPr/>
              <w:t>( 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Гараж</w:t>
            </w:r>
          </w:p>
          <w:p>
            <w:pPr>
              <w:pStyle w:val="Default"/>
              <w:jc w:val="center"/>
              <w:rPr/>
            </w:pPr>
            <w:r>
              <w:rPr/>
              <w:t>( 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Сарай</w:t>
            </w:r>
          </w:p>
          <w:p>
            <w:pPr>
              <w:pStyle w:val="Default"/>
              <w:jc w:val="center"/>
              <w:rPr/>
            </w:pPr>
            <w:r>
              <w:rPr/>
              <w:t>( 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 </w:t>
            </w:r>
          </w:p>
          <w:p>
            <w:pPr>
              <w:pStyle w:val="Default"/>
              <w:jc w:val="center"/>
              <w:rPr/>
            </w:pPr>
            <w:r>
              <w:rPr/>
              <w:t>143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4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9,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4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Летняя кухня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Гараж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43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4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9,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4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Ситроен С 5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795"/>
        <w:gridCol w:w="1559"/>
        <w:gridCol w:w="2135"/>
        <w:gridCol w:w="1125"/>
        <w:gridCol w:w="1843"/>
        <w:gridCol w:w="2268"/>
        <w:gridCol w:w="2126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9 г.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вкина Евгения Геннадь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чальник сектора по управлению имуществом и земельным отношениям Администрации Ремонтн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446043,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Сарай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  <w:t>Сарай</w:t>
            </w:r>
          </w:p>
          <w:p>
            <w:pPr>
              <w:pStyle w:val="Default"/>
              <w:jc w:val="center"/>
              <w:rPr/>
            </w:pPr>
            <w:r>
              <w:rPr/>
              <w:t>( собственно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16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9,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,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Default"/>
              <w:jc w:val="center"/>
              <w:rPr/>
            </w:pPr>
            <w:r>
              <w:rPr/>
              <w:t>( безвозмездное предоставление как члену семь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16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7"/>
        <w:gridCol w:w="1440"/>
        <w:gridCol w:w="2521"/>
        <w:gridCol w:w="1276"/>
        <w:gridCol w:w="1276"/>
        <w:gridCol w:w="2475"/>
        <w:gridCol w:w="1636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екларированного годового дохода за 2019г. (руб.)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ынцева Евгения Сергеевн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1 категории сектора муниципального архива Администрации Ремонтн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55122,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Default"/>
              <w:jc w:val="center"/>
              <w:rPr/>
            </w:pPr>
            <w:r>
              <w:rPr/>
              <w:t>( безвозмездное предоставление как члену 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4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3328,0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9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аринина 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Ведущий специалист  по вопросам межведомственного взаимодействия при предоставлении государственных и муниципальных услуг Администрации Ремонтненск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523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2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6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Default"/>
              <w:jc w:val="center"/>
              <w:rPr/>
            </w:pPr>
            <w:r>
              <w:rPr/>
              <w:t>ВАЗ-2107</w:t>
            </w:r>
          </w:p>
          <w:p>
            <w:pPr>
              <w:pStyle w:val="Default"/>
              <w:jc w:val="center"/>
              <w:rPr/>
            </w:pPr>
            <w:r>
              <w:rPr/>
              <w:t>(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28010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606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5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Кия спортейдж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ГАЗ430100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Default"/>
              <w:jc w:val="center"/>
              <w:rPr/>
            </w:pPr>
            <w:r>
              <w:rPr/>
              <w:t>МТЗ 80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Прицеп (самосвалы) Д55 Д5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440"/>
        <w:gridCol w:w="2700"/>
        <w:gridCol w:w="1260"/>
        <w:gridCol w:w="1333"/>
        <w:gridCol w:w="2087"/>
        <w:gridCol w:w="21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9г. (руб.)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егкодимов Дмитрий Николаевич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дущий специалист по связи и информатизации отдела по взаимодействию с органами местного самоуправления, организационной и кадровой работе Администрации Ремонтне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653118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2001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32003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63827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4,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7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83,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12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IVIC</w:t>
            </w:r>
          </w:p>
          <w:p>
            <w:pPr>
              <w:pStyle w:val="Default"/>
              <w:jc w:val="center"/>
              <w:rPr/>
            </w:pPr>
            <w:r>
              <w:rPr/>
              <w:t>( собствен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98026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,5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12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6,2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21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957"/>
        <w:gridCol w:w="1559"/>
        <w:gridCol w:w="2079"/>
        <w:gridCol w:w="1559"/>
        <w:gridCol w:w="1843"/>
        <w:gridCol w:w="2126"/>
        <w:gridCol w:w="2268"/>
      </w:tblGrid>
      <w:tr>
        <w:trPr>
          <w:trHeight w:val="98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9 г. (руб.)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асильева Елена Геннадьев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по правовому кадровому обеспечению и мобилизационной подготовке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К Ремонтненского район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331923.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 дом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емельный участок (долевая собственность 1/3)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Земельный участок </w:t>
            </w:r>
            <w:r>
              <w:rPr/>
              <w:t>(безвозмездное предоставление как члену семь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,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58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1000</w:t>
            </w:r>
            <w:r>
              <w:rPr/>
              <w:t>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26024,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 дом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Земельный участок (долевая собственность 1/3)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емельный участок (собственность)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Жилой  дом  (собственность)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Земельный участок (собственность )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,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58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8,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229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ВАЗ 1113</w:t>
            </w:r>
          </w:p>
          <w:p>
            <w:pPr>
              <w:pStyle w:val="Default"/>
              <w:jc w:val="center"/>
              <w:rPr/>
            </w:pPr>
            <w:r>
              <w:rPr/>
              <w:t>( 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Default"/>
              <w:jc w:val="center"/>
              <w:rPr/>
            </w:pPr>
            <w:r>
              <w:rPr/>
              <w:t>ВАЗ Калина 111730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Default"/>
              <w:jc w:val="center"/>
              <w:rPr/>
            </w:pPr>
            <w:r>
              <w:rPr/>
              <w:t>ВАЗ 2108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Default"/>
              <w:jc w:val="center"/>
              <w:rPr/>
            </w:pPr>
            <w:r>
              <w:rPr/>
              <w:t>ГАЗ 37053С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прицеп 718723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ВАЗ  </w:t>
            </w:r>
            <w:r>
              <w:rPr>
                <w:lang w:val="en-US"/>
              </w:rPr>
              <w:t>GFK</w:t>
            </w:r>
            <w:r>
              <w:rPr/>
              <w:t xml:space="preserve"> 110 Лада Вест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 дом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емельный участок (долевая собственность 1/3)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Земельный участок </w:t>
            </w:r>
            <w:r>
              <w:rPr/>
              <w:t>(безвозмездное предоставление как члену семь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,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580,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Земельный участок </w:t>
            </w:r>
            <w:r>
              <w:rPr/>
              <w:t>(безвозмездное предоставление как члену семь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,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58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9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ева Марина 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дущий специалист по осуществлению полномочий по противодействию коррупции в границах муниципального образования  «Ремонтненский район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0724,8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2,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900,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9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уцкая Окса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дущий специалист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13835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1,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0934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1,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ВАЗ 21083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Default"/>
              <w:jc w:val="center"/>
              <w:rPr/>
            </w:pPr>
            <w:r>
              <w:rPr/>
              <w:t>ЛАДА 212140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1,6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9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лизнюкова Ири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дущий специалист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18199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вартира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>62,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</w:t>
            </w:r>
            <w:r>
              <w:rPr/>
              <w:t xml:space="preserve">26850,0 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7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696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9,7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1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и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вартира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>62,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</w:t>
            </w:r>
            <w:r>
              <w:rPr/>
              <w:t xml:space="preserve">26850,0 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7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696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9,7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1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и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Квартира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>62,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</w:t>
            </w:r>
            <w:r>
              <w:rPr/>
              <w:t xml:space="preserve">26850,0 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7,7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696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9,7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10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и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9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Гайсановская Гал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Ведущий специалист отдела ЗАГС  Администрации Ремонтненского район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584888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назначен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назначен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>106,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/>
              <w:t>1680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>262000,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64004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Фольксваген Поло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2244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,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97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,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97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9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1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осуществлению полномочий по муниципальному жилищному контролю сектора координации отраслей ЖКХ, строительства, транспорта 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62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 дом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емельный участок (долевая собственность 1/3)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: земли сельскохозяйственного производ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4,4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25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297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3452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31985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16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З 210740  (собственность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 – 3307  (собственность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4230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долевая собственность 1/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 (долевая собственность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4,4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 долевая собственность 1/3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 (долевая собственность 1/3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4,4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25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редоставление как члену семь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ой дом   (безвозмездное предоставление как члену семь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5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4,4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2216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8г. (руб.)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жкина Ирина Георг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ГО и ЧС Администрации Ремонтненского района</w:t>
            </w:r>
          </w:p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551,8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собственность 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 долевая собственность 1/2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 долевая собственность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0,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9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упруг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22059,9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 Лэнд Ровер фрилендер</w:t>
            </w:r>
          </w:p>
          <w:p>
            <w:pPr>
              <w:pStyle w:val="Default"/>
              <w:rPr/>
            </w:pPr>
            <w:r>
              <w:rPr/>
              <w:t>( собственно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9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уцкая Ан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чальник отдела социально-экономического прогнозирования и контрольно-ревизионной работы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11841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>( долевая собственность 2/3)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 долевая собственность 2/3)</w:t>
            </w:r>
          </w:p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,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8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>ЭМ</w:t>
            </w:r>
            <w:r>
              <w:rPr>
                <w:lang w:val="en-US"/>
              </w:rPr>
              <w:t xml:space="preserve"> </w:t>
            </w:r>
            <w:r>
              <w:rPr/>
              <w:t>ДЖИ</w:t>
            </w:r>
            <w:r>
              <w:rPr>
                <w:lang w:val="en-US"/>
              </w:rPr>
              <w:t xml:space="preserve"> GEELY EMGRAND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4155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Земельный участок (долевая собственность 1/3)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Земельный участок (долевая собственность 1/4)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Квартира (долевая собственность 1/4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84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7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5,1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72,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     </w:t>
            </w: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>72,8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2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 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1980"/>
        <w:gridCol w:w="1620"/>
        <w:gridCol w:w="1513"/>
        <w:gridCol w:w="2087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9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авченко Андрей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дущий специалист по вопросам развития ЛПХ и КФХ отдела сельского хозяйства и охраны окружающей среды Администрации Ремонтненского район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2302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0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9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убова Александра Владимировн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1 категории по исполнению полномочий по противодействию коррупции в границах муниципального образования «Ремонтнен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64111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53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0670,19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ВАЗ 21150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9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 долевая собственность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53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9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 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530,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89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6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5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9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дпружникова Юлия Олег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едущий специалист по вопросам ЖКХ отдела координации отраслей ЖКХ, строительства, транспорта и связи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0655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 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115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762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 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/м</w:t>
            </w:r>
          </w:p>
          <w:p>
            <w:pPr>
              <w:pStyle w:val="Default"/>
              <w:jc w:val="center"/>
              <w:rPr/>
            </w:pPr>
            <w:r>
              <w:rPr/>
              <w:t>КИА Рио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илой дом (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Default"/>
              <w:jc w:val="center"/>
              <w:rPr/>
            </w:pPr>
            <w:r>
              <w:rPr/>
              <w:t>( долевая собственность 1/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5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Общая сумма декларированного годового дохода за 2019г. (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иденко Дарья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пециалист 1 категории отдела координации отраслей ЖКХ, строительства, транспорта и связи Администрации Ремонтн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1535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Земельный участок (безвозмездное предоставление как члену семьи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8:00Z</dcterms:created>
  <dc:creator>Admin</dc:creator>
  <dc:description/>
  <cp:keywords/>
  <dc:language>en-US</dc:language>
  <cp:lastModifiedBy>User</cp:lastModifiedBy>
  <dcterms:modified xsi:type="dcterms:W3CDTF">2020-10-22T08:26:00Z</dcterms:modified>
  <cp:revision>35</cp:revision>
  <dc:subject/>
  <dc:title>Фамилия, имя, отчество</dc:title>
</cp:coreProperties>
</file>