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1800"/>
        <w:gridCol w:w="2880"/>
        <w:gridCol w:w="1620"/>
        <w:gridCol w:w="1513"/>
        <w:gridCol w:w="1907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дкий Василий Гаврил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 пенсион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35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Т-40 АМ </w:t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1-ПТС -1</w:t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цеп легковой категории Е КМЗ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МЗ8119</w:t>
            </w:r>
          </w:p>
          <w:p>
            <w:pPr>
              <w:pStyle w:val="Default"/>
              <w:jc w:val="center"/>
              <w:rPr>
                <w:color w:val="7030A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ПТС-4-785А</w:t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8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мастер электросетей Ремонтненский РЭС Денисовский УЭ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5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</w:t>
            </w:r>
          </w:p>
          <w:p>
            <w:pPr>
              <w:pStyle w:val="Defaul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highlight w:val="cyan"/>
              </w:rPr>
            </w:pPr>
            <w:r>
              <w:rPr>
                <w:b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iCs/>
                <w:color w:val="000000"/>
                <w:sz w:val="21"/>
                <w:szCs w:val="21"/>
              </w:rPr>
              <w:t xml:space="preserve">бессрочное безвозмездное пользование 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36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усов Владимир Григор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директор МБОУ Богородской О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91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ва некси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526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жбитов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пенсионер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7,0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-Фокус седан форд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 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 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обственность 2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рат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ИП Глава КФ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7 034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ада Веста, 2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highlight w:val="cyan"/>
              </w:rPr>
            </w:pPr>
            <w:r>
              <w:rPr>
                <w:b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yellow"/>
              </w:rPr>
            </w:pPr>
            <w:r>
              <w:rPr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yellow"/>
              </w:rPr>
            </w:pPr>
            <w:r>
              <w:rPr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размещение складского помещения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yellow"/>
              </w:rPr>
            </w:pPr>
            <w:r>
              <w:rPr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yellow"/>
              </w:rPr>
            </w:pPr>
            <w:r>
              <w:rPr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yellow"/>
              </w:rPr>
            </w:pPr>
            <w:r>
              <w:rPr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ловая №2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yellow"/>
              </w:rPr>
            </w:pPr>
            <w:r>
              <w:rPr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енко Васил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председатель колхоза «Кормово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93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452Д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ЮМЗ 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8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бовой Алексей Никола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директор МАУ МФЦ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46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та ФЕ</w:t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VROLET NIVA</w:t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  <w:lang w:val="en-US"/>
              </w:rPr>
            </w:pPr>
            <w:r>
              <w:rPr>
                <w:color w:val="7030A0"/>
                <w:sz w:val="22"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29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енко Борис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учитель физической культуры и ОБЖ МБОУ </w:t>
            </w:r>
            <w:r>
              <w:rPr>
                <w:b/>
                <w:color w:val="000000"/>
                <w:sz w:val="21"/>
                <w:szCs w:val="21"/>
              </w:rPr>
              <w:t>Краснопартизанской СШ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762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848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общая  долевая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 Анатоли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путат Собрания депутатов Ремонтненского района, главный зоотехник СПК племзавод «Подгорное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94570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ПОЛ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 (2ПТС-4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23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 производств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бессрочное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алев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Заместитель директора по охране заповедной территории ФГБУ «Государственный природный биосферный заповедник «Ростовск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81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</w:t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лудько Алекс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 депутатов-глава Ремонтненского района, главный врач МБУЗ Рем  Ремонтненского района «ЦРБ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92578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ли населенных пунктов -</w:t>
            </w:r>
            <w:r>
              <w:rPr>
                <w:bCs/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 Ни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99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МР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имуществ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зяйственные постройки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ин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рге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начальник Ремонтненского района электрических сетей Производственного отделения «Восточные электрические сети» филиала ПАО «Россети Юг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814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объекты связи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713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ундай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ucson</w:t>
            </w:r>
            <w:r>
              <w:rPr>
                <w:bCs/>
                <w:color w:val="000000"/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97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минский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учитель МБОУ Приволенская СШ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729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</w:t>
            </w:r>
            <w:r>
              <w:rPr>
                <w:color w:val="000000"/>
                <w:sz w:val="21"/>
                <w:szCs w:val="21"/>
              </w:rPr>
              <w:t xml:space="preserve"> организации крестьянского хозяйства смешанного направления  (общая долевая собственность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/3)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Гранта 21911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Альмер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орговый павильон типа «вагон»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ручко Андр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бригадир растениеводческой бригады ОАО «Спектр-Агр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74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Cs/>
                <w:color w:val="000000"/>
                <w:sz w:val="21"/>
                <w:szCs w:val="21"/>
              </w:rPr>
              <w:t>общая долевая 1/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 колес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  <w:highlight w:val="cyan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07,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20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/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бессрочное безвозмездное пользование</w:t>
            </w:r>
            <w:r>
              <w:rPr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/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бессрочное безвозмездное пользование</w:t>
            </w:r>
            <w:r>
              <w:rPr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жов Андрей Викто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зубной врач МБУЗ Ремонтненского района «ЦРБ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40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</w:rPr>
              <w:t>собствен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HO KAPTUR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13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бессрочное безвозмездное пользование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ки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Главный агроном колхоза племзавод «Первомайский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7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96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2140 4х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CHEVROLET NIVA</w:t>
            </w:r>
            <w:r>
              <w:rPr>
                <w:color w:val="000000"/>
                <w:sz w:val="22"/>
                <w:szCs w:val="22"/>
              </w:rPr>
              <w:t xml:space="preserve"> 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ал 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36 </w:t>
            </w:r>
            <w:r>
              <w:rPr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прицеп на легковой автомобиль оник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зурченко Никола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доцент кафедры управления образование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осударственного бюджетного учреждения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89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Д Фокус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11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</w:t>
            </w:r>
            <w:r>
              <w:rPr>
                <w:color w:val="000000"/>
                <w:sz w:val="22"/>
                <w:szCs w:val="22"/>
              </w:rPr>
              <w:t xml:space="preserve"> -для сельскохозяйственного производства 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</w:t>
            </w:r>
            <w:r>
              <w:rPr>
                <w:color w:val="000000"/>
                <w:sz w:val="22"/>
                <w:szCs w:val="22"/>
              </w:rPr>
              <w:t xml:space="preserve">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с 1/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анасенко Сергей Пет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председатель колхоза племзавода «Киевский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724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РОЕН С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ДА 21214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-НИ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color w:val="000000"/>
                <w:sz w:val="22"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0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фургон цельно металлический ГАЗ 27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16М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 Т-25 АЗ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0Л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ТС-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ТС-2Н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оватор цепной универсальный ЭЦУ-15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42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скин Анатолий Серге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Собрания депутатов Ремонтненского района, директор МБОУ Валуевской С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978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/</w:t>
            </w: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ku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88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общая долевая 28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0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анов Аслудин Туша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, пенсионе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20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сельскохозяйственного назначения-д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октави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8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7030A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30A0"/>
                <w:sz w:val="22"/>
                <w:szCs w:val="22"/>
                <w:highlight w:val="cyan"/>
              </w:rPr>
            </w:pPr>
            <w:r>
              <w:rPr>
                <w:color w:val="7030A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7030A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7030A0"/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Malgun Gothic Semiligh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5:00Z</dcterms:created>
  <dc:creator>адм Рем района</dc:creator>
  <dc:description/>
  <cp:keywords/>
  <dc:language>en-US</dc:language>
  <cp:lastModifiedBy>User</cp:lastModifiedBy>
  <cp:lastPrinted>2018-05-10T15:04:00Z</cp:lastPrinted>
  <dcterms:modified xsi:type="dcterms:W3CDTF">2020-08-17T15:20:00Z</dcterms:modified>
  <cp:revision>60</cp:revision>
  <dc:subject/>
  <dc:title>                      </dc:title>
</cp:coreProperties>
</file>