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Семикарак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800"/>
        <w:gridCol w:w="1350"/>
        <w:gridCol w:w="1125"/>
        <w:gridCol w:w="1350"/>
        <w:gridCol w:w="900"/>
        <w:gridCol w:w="1125"/>
        <w:gridCol w:w="1506"/>
        <w:gridCol w:w="1586"/>
        <w:gridCol w:w="169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чко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78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ссан Те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2121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«Казан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ЛЕДИС ЛЕДИС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82944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9740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147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бог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3691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БМВ 5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5501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уб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0547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379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куленко Ю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349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1442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ж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94235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  <w:t>324,5</w:t>
            </w:r>
          </w:p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Россия Россия Россия 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298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7302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7301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7304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7302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189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8919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72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21214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САЗ 3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х техник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К 700 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83247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пе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2174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але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Н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6396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620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енченко Николай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9943,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988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3813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ровова Елен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/5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ого</w:t>
            </w:r>
            <w:r>
              <w:rPr/>
              <w:t xml:space="preserve">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/5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ого</w:t>
            </w:r>
            <w:r>
              <w:rPr/>
              <w:t xml:space="preserve">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58591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ог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/>
            </w:pPr>
            <w:r>
              <w:rPr/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от 78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т 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 </w:t>
            </w:r>
            <w:r>
              <w:rPr/>
              <w:t>Пикан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6890,</w:t>
            </w: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606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рюхин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89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8154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3436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8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енкова Ирина Степ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6632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ПЕЛЬ  </w:t>
            </w:r>
            <w:r>
              <w:rPr>
                <w:lang w:val="en-US"/>
              </w:rPr>
              <w:t>Vekt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27628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гунова Ирин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2616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8651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щ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о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2372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</w:t>
            </w:r>
            <w:r>
              <w:rPr/>
              <w:t>1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6884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ничая Елена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457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ятибратов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атерин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</w:t>
            </w:r>
            <w:r>
              <w:rPr>
                <w:sz w:val="22"/>
                <w:szCs w:val="22"/>
              </w:rPr>
              <w:t xml:space="preserve">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</w:t>
            </w:r>
            <w:r>
              <w:rPr>
                <w:sz w:val="22"/>
                <w:szCs w:val="22"/>
              </w:rPr>
              <w:t xml:space="preserve">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3377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ов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83257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</w:t>
            </w:r>
            <w:r>
              <w:rPr>
                <w:sz w:val="22"/>
                <w:szCs w:val="22"/>
              </w:rPr>
              <w:t xml:space="preserve">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ко </w:t>
            </w:r>
          </w:p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на Виталие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5119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ХУНДАЙ Галлоп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0251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Татьяна 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553447,5</w:t>
            </w:r>
            <w:r>
              <w:rPr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highlight w:val="yellow"/>
              </w:rPr>
            </w:pPr>
            <w:r>
              <w:rPr/>
              <w:t>Приобретение квартиры посредством участия в долевом строительстве за счет кредитных средств и нако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1/4 доля земельного участ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5" w:hanging="0"/>
              <w:jc w:val="center"/>
              <w:rPr/>
            </w:pPr>
            <w:r>
              <w:rPr/>
              <w:t>189198</w:t>
            </w:r>
          </w:p>
          <w:p>
            <w:pPr>
              <w:pStyle w:val="Normal"/>
              <w:ind w:left="-112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55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4506</w:t>
            </w:r>
            <w:r>
              <w:rPr/>
              <w:t>,7</w:t>
            </w:r>
            <w:r>
              <w:rPr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га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др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17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8743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9584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здаль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467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ач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3852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 5М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бщая долевая)</w:t>
            </w:r>
            <w:r>
              <w:rPr>
                <w:sz w:val="22"/>
                <w:szCs w:val="22"/>
              </w:rPr>
              <w:t xml:space="preserve">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ерное судно гребное н/с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9569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рс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7594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Еле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3499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4686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6:00Z</dcterms:created>
  <dc:creator/>
  <dc:description/>
  <cp:keywords/>
  <dc:language>en-US</dc:language>
  <cp:lastModifiedBy/>
  <cp:lastPrinted>2020-08-17T16:03:00Z</cp:lastPrinted>
  <dcterms:modified xsi:type="dcterms:W3CDTF">2020-08-20T05:29:00Z</dcterms:modified>
  <cp:revision>27</cp:revision>
  <dc:subject/>
  <dc:title>Сведения</dc:title>
</cp:coreProperties>
</file>