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Собрания депутатов Семикаракорского района» и членов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984"/>
        <w:gridCol w:w="1276"/>
        <w:gridCol w:w="1134"/>
        <w:gridCol w:w="1417"/>
        <w:gridCol w:w="1276"/>
        <w:gridCol w:w="1418"/>
        <w:gridCol w:w="155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еклари-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59" w:right="-165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2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лалае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020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ртемьян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996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28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ненко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8671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0206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ADA XRAY GAB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38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0206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BUROTE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Y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50-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162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FMJ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112316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нуйл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1322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УНДАЙ Гр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193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штанова А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832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, 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00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000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IFAN 2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исова Александ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1436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ундай Гет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94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СЕДЕС БЕНЦ, МАН 1840, ГАЗ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69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к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70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н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50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3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ль Вектра 1,6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2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МАЗ 53212, прицеп бортовой ГКБ 85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рзасеков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(1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2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бова Ольг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3338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7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9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4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ДА ОКТАВ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З 4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З 35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КМ 3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шуев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1226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778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коровайный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59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3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3131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(167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9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батченко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3341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5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убков Вале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451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газ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14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ЙОТА 150 (ПРАД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З 533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ГКБ 8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тракторный 2ПТС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тракторный 2П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69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ага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5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3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4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УНДАЙ ГЕТЗ ГЛ 1,4 АТ; ОПЕЛЬ А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С 234700-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актор «Белорус» 102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щенко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948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33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нча Вер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2316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лак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1712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12140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ADA 4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581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релк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6941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6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бович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109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65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5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уменко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343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к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97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лейников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656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ара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 JD (CE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9:00Z</dcterms:created>
  <dc:creator>Ostrouhov</dc:creator>
  <dc:description/>
  <cp:keywords/>
  <dc:language>en-US</dc:language>
  <cp:lastModifiedBy>4</cp:lastModifiedBy>
  <cp:lastPrinted>2016-05-16T13:40:00Z</cp:lastPrinted>
  <dcterms:modified xsi:type="dcterms:W3CDTF">2020-09-02T12:59:00Z</dcterms:modified>
  <cp:revision>7</cp:revision>
  <dc:subject/>
  <dc:title/>
</cp:coreProperties>
</file>