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 xml:space="preserve">о доходах, расходах, об имуществе и обязательствах имущественного характера депутатов представительных органов, главы Администрации Шолоховского района и глав администраций сельских поселений, входящих в состав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>образования «Шолоховский район», их супруги (супруга) и несовершеннолетних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30"/>
        <w:gridCol w:w="1630"/>
        <w:gridCol w:w="170"/>
        <w:gridCol w:w="1440"/>
        <w:gridCol w:w="1080"/>
        <w:gridCol w:w="1630"/>
        <w:gridCol w:w="1440"/>
        <w:gridCol w:w="1620"/>
        <w:gridCol w:w="1260"/>
        <w:gridCol w:w="1538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9 год (руб.)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дминистрация Шолох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нов О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365,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Век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/100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24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/100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ковское сельское посел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91,8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те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01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П.Е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9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ому автомобилю ПП – 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9,5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енко А.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05,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Гал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рин М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52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94,7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еше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Л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06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21,8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олева Т.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22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86,1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 Акти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В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86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969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4 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убр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707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легковому автомобилю КР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ень + 0501100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45,3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М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24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сваген По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жило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656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8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6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5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9,9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аре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ский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49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-5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-1500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-плющи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3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 В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0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С – 10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от дохода по основному месту работы в 2016-2018г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родажи с/х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г.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С – 10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Г.Ф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73,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89,9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Т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98,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89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Вито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-150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В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53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53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н В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842,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4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0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ников С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07,4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64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ндае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47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Лада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5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67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 3,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рев П.Г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266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7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37,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УАЗ 31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0,6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3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или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ев Д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34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Хендай Гр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Хендай Гре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жилого дома в 2019г., доход, полученный от продажи легкового автомобиля в 2019г., доход, полученный  по основному месту работы за 2019г., потребительский кредит.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из 1/8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09,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ова О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37,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кина И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949,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43,1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л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видов И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44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Н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ри Ти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-С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457Е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7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2621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0,2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лина Е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49,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13,2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3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903-00000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н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ва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35,9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Л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66,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76,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М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76,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66,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08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6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8:00Z</dcterms:created>
  <dc:creator>Андрей</dc:creator>
  <dc:description/>
  <cp:keywords/>
  <dc:language>en-US</dc:language>
  <cp:lastModifiedBy>Microsoft Office</cp:lastModifiedBy>
  <cp:lastPrinted>2016-05-12T10:02:00Z</cp:lastPrinted>
  <dcterms:modified xsi:type="dcterms:W3CDTF">2020-07-22T06:44:00Z</dcterms:modified>
  <cp:revision>121</cp:revision>
  <dc:subject/>
  <dc:title>Сведения</dc:title>
</cp:coreProperties>
</file>