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Шолохов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727"/>
        <w:gridCol w:w="1561"/>
        <w:gridCol w:w="1137"/>
        <w:gridCol w:w="1397"/>
        <w:gridCol w:w="1411"/>
        <w:gridCol w:w="1433"/>
        <w:gridCol w:w="971"/>
        <w:gridCol w:w="1398"/>
        <w:gridCol w:w="1552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доход за 2019 год (руб.)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Елена Викторовн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74,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206,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йота Кар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льксваген Т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льксваген Т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магазин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 Александр Анатольевич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245,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¼ д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Турнео Коннек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23461-0000012-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цеп к легковому автомобилю КМЗ-82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¼ д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-томобиль ВАЗ ЛАДА ВЕС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16,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З 3221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3/8 д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/8 д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37,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3/8 д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3/8 д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тская Мария Ивановн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2791,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1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31950,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21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9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днева Татьяна Александровн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767,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½ д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 д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ьнов Олег Николаевич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365,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ель Вект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бщая долевая 57/1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024,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Виктор Петрович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393,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9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0000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½ д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е помещение ½ д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½ д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Михаил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36,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ВАЗ-212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996,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ВАЗ Лада Кал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Елена Сергеевн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535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itsubishi charism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itsubishi charism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тура Сергей Григорьеви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944,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3 д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38,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Ольга Алексеевн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879,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760,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Форд Фьюжио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Киа Спортэд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елупов Сергей Владимирович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238,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ДЭУ Нек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 д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400,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родов Сергей Петрович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52,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Фольксваген Джет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ВАЗ 212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д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7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еев Валерий Алексеевич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600,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Ни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92,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Елена Ивановн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880,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35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41,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3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ВАЗ 21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бщая долевая 494 баллогек:13,51 гектар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34891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Белаз 812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бщая долевая 12/17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579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родова Маргарита Александровн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52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Киа Ри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532,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Мицубиси Эклип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Зинаида Александровн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476,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 1/2 д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 1/8 д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Александр Сергеевич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80,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Гран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933,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имущественных и земельных отношений Администрации Шолох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tbl>
      <w:tblPr>
        <w:tblW w:w="147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55"/>
        <w:gridCol w:w="1722"/>
        <w:gridCol w:w="1276"/>
        <w:gridCol w:w="1166"/>
        <w:gridCol w:w="1385"/>
        <w:gridCol w:w="1843"/>
        <w:gridCol w:w="1276"/>
        <w:gridCol w:w="1207"/>
        <w:gridCol w:w="170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доход за 2019 год (руб.)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цын А.И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528,9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 общедолев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ВАЗ 2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Тойота Коро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636,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комнатная квартира 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 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 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видова Н.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468,6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Самара 211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4,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тдел образования Администрации Шолох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414"/>
        <w:gridCol w:w="2120"/>
        <w:gridCol w:w="1275"/>
        <w:gridCol w:w="966"/>
        <w:gridCol w:w="1723"/>
        <w:gridCol w:w="1555"/>
        <w:gridCol w:w="990"/>
        <w:gridCol w:w="1275"/>
        <w:gridCol w:w="1841"/>
      </w:tblGrid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годовой доход за 2019 г. (руб.)</w:t>
            </w:r>
          </w:p>
        </w:tc>
        <w:tc>
          <w:tcPr>
            <w:tcW w:w="60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-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br/>
              <w:t>Вид объектов недвижимост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br/>
              <w:t>Площадь (кв.м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br/>
              <w:t>Страна расположе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br/>
              <w:t>Транспортные средств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br/>
              <w:t>Вид объектов недвижимост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br/>
              <w:t>Площадь (кв.м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br/>
              <w:t>Страна расположения</w:t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Гончарова Наталия Алексеевна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48 856,43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, сельхоз назначения, общая/долева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2065792,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Легковой автомобиль Форд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Fusion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участок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59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Жилой дом, общая, долевая1/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6,8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Квартира, индивидуальна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,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Белоу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льг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онидовна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66 281,65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3,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07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2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Cs w:val="32"/>
              </w:rPr>
              <w:t>2 491 893,39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07,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Cs w:val="32"/>
              </w:rPr>
              <w:t>»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41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2,6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араж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3,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омещ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3,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Шелеме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ветла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Григорьевна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28 947,81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с/х (1/18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,6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11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4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58 625,28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11,9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АЗ 212300-5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4,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Автоприце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ГД-50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бразовательные учреждения Шолох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49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685"/>
        <w:gridCol w:w="1253"/>
        <w:gridCol w:w="1771"/>
        <w:gridCol w:w="1168"/>
        <w:gridCol w:w="1350"/>
        <w:gridCol w:w="1591"/>
        <w:gridCol w:w="1396"/>
        <w:gridCol w:w="871"/>
        <w:gridCol w:w="1351"/>
        <w:gridCol w:w="1805"/>
      </w:tblGrid>
      <w:tr>
        <w:trPr/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9 г. (руб.)</w:t>
            </w:r>
          </w:p>
        </w:tc>
        <w:tc>
          <w:tcPr>
            <w:tcW w:w="5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-вершена сделка (вид приобретенного имущества, источники)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ид объектов недвижимости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ощадь (кв.м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ана расположен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ранспортные средства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ид объектов недвижимости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ощадь (кв.м)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ана расположен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ч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ич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 757,67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Лифан Х50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АЗ 2105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02,1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5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 333,3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гу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8593,78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2013г.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5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 613,50</w:t>
            </w:r>
          </w:p>
        </w:tc>
        <w:tc>
          <w:tcPr>
            <w:tcW w:w="17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УАЗ патриот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бортовой САЗ 82994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865,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ь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25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 455,8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 380,3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00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строящегося дома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00,0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000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Кам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11С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(1/11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000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-томобиль Кам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5С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(1/2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7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-томобиль Кам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11-1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 1/20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р для хранения и ремонта сельхозтехники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постройка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на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 382 ,75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ундай Гретта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142,9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тсубиси аутлендер 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21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 918,0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Лада Гранта 219070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 784,6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5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8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8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8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 921,7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0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06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общая долевая 3/5211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60000,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З СЕНС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00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ON R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00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00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0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0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5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 284,6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68,2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Ссанг Йонг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,3</w:t>
            </w:r>
          </w:p>
        </w:tc>
        <w:tc>
          <w:tcPr>
            <w:tcW w:w="13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5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5 685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 210740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сан альмера классик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,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,8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,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630,2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7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 153,27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0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4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339,0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213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4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а Гранта 219060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вроле  Ланос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м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 223,1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 611,7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4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58000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икторович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 884,6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23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вроле Круз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4873,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ндай Акцент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 583,6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1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000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,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 684,3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3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099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5 281,3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ндай Туксон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3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 936,5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6/2392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3600,3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Веста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,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395,1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6/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00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-2107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,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6/20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5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6/20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6/20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49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ли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 432,25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8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051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 216, 15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ендай солярис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89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г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ич 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 842,0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5,0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 общая долевая (16/2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3006,1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т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 111,4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 176,0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8,0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823,1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д МОНДЭО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ва Шевроле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/2392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3600,3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8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м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на 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1 607,4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 173,4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061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вролет 32007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8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о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 347,4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а – Гранта 219060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0,0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с/х) общая долевая (6/4638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98000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 275,4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с/х) общая долевая (</w:t>
            </w:r>
            <w:r>
              <w:rPr>
                <w:rFonts w:cs="Times New Roman" w:ascii="Times New Roman" w:hAnsi="Times New Roman"/>
                <w:szCs w:val="24"/>
              </w:rPr>
              <w:t>24/3672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8000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– 21043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 П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ММ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ф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 586,9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9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780,3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0714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ч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101,2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0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зовна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806,6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З 21053» 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1440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886,8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 379,5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9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894,1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214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9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к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623,2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4" w:hRule="atLeast"/>
        </w:trPr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 631,4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но Флюен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1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5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184,3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6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4873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7" w:hRule="atLeast"/>
        </w:trPr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 168,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,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15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7" w:hRule="atLeast"/>
        </w:trPr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7" w:hRule="atLeast"/>
        </w:trPr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0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7" w:hRule="atLeast"/>
        </w:trPr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217,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2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161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7" w:hRule="atLeast"/>
        </w:trPr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119,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цубиси паджер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13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д трансит ФТ260ТД»</w:t>
            </w:r>
          </w:p>
        </w:tc>
        <w:tc>
          <w:tcPr>
            <w:tcW w:w="13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0</w:t>
            </w:r>
          </w:p>
        </w:tc>
        <w:tc>
          <w:tcPr>
            <w:tcW w:w="13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 общая долевая (1/2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1610,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4" w:hRule="atLeast"/>
        </w:trPr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ь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522,6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 общая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00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 279,25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1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1996,4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213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,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894,2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1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1996,4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а Веста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«МТЗ -80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«2ПТС-4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щ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0 031,27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,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но- Каптур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Р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 с 2018-2058г.)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7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,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,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 814,0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(долевая 12/607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6502,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/а «Прогресс- 713523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1/6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ива –Шеврол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Р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(долевая 2/371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500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21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(долевая 2/371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500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(долевая 1/134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6800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 167,2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6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 767,11</w:t>
            </w:r>
          </w:p>
        </w:tc>
        <w:tc>
          <w:tcPr>
            <w:tcW w:w="1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    1/2участок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 871,44                                                                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-2107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    1/2участок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Нива Шевроле -Лачети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Михайлов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 949,55</w:t>
            </w:r>
          </w:p>
        </w:tc>
        <w:tc>
          <w:tcPr>
            <w:tcW w:w="1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1/4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4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371,48</w:t>
            </w:r>
          </w:p>
        </w:tc>
        <w:tc>
          <w:tcPr>
            <w:tcW w:w="1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 (1/4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4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 (1/4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4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84,37</w:t>
            </w:r>
          </w:p>
        </w:tc>
        <w:tc>
          <w:tcPr>
            <w:tcW w:w="1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 (1/4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4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КУ «Служба ГО и ЧС»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4"/>
        <w:gridCol w:w="1608"/>
        <w:gridCol w:w="1082"/>
        <w:gridCol w:w="1568"/>
        <w:gridCol w:w="1583"/>
        <w:gridCol w:w="1608"/>
        <w:gridCol w:w="1082"/>
        <w:gridCol w:w="1568"/>
        <w:gridCol w:w="174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9 год (руб.)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Бадиков В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01143,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8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7685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8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УСЗН Администрация Шолох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521"/>
        <w:gridCol w:w="1244"/>
        <w:gridCol w:w="1408"/>
        <w:gridCol w:w="1422"/>
        <w:gridCol w:w="1444"/>
        <w:gridCol w:w="980"/>
        <w:gridCol w:w="1408"/>
        <w:gridCol w:w="156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9 год (руб.)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Щиповскова Л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43332,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70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Судзуки Балено комб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203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5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ривошлыков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43696,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(1/3 дол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на период с 1 января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szCs w:val="32"/>
        </w:rPr>
        <w:t>Отдел ЗАГС администрации Шолох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726"/>
        <w:gridCol w:w="1595"/>
        <w:gridCol w:w="872"/>
        <w:gridCol w:w="1353"/>
        <w:gridCol w:w="1369"/>
        <w:gridCol w:w="1393"/>
        <w:gridCol w:w="872"/>
        <w:gridCol w:w="1354"/>
        <w:gridCol w:w="2096"/>
      </w:tblGrid>
      <w:tr>
        <w:trPr>
          <w:trHeight w:val="1633" w:hRule="atLeast"/>
        </w:trPr>
        <w:tc>
          <w:tcPr>
            <w:tcW w:w="1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годовой дох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а 2019 г. (руб.)</w:t>
            </w:r>
          </w:p>
        </w:tc>
        <w:tc>
          <w:tcPr>
            <w:tcW w:w="51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br/>
              <w:t>Вид объектов недвижимости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br/>
              <w:t>Площадь (кв.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br/>
              <w:t>Страна расположения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br/>
              <w:t>Транспортные средств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br/>
              <w:t>Вид объектов недвижимости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br/>
              <w:t>Площадь (кв.м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br/>
              <w:t>Страна расположения</w:t>
            </w:r>
          </w:p>
        </w:tc>
        <w:tc>
          <w:tcPr>
            <w:tcW w:w="20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9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ысикова  С.М.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75693,4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86,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«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</w:rPr>
              <w:t>ВАЗ 21053»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4,3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07,6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2,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52695,6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общая долевая497 б-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7000,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«Шевролет Ланос»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86,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72,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4,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2,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77,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0,7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заведующего отделом культуры администрации Шолоховского района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на период с 1 января 2019 года  по 31 декабря 2019 года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738"/>
        <w:gridCol w:w="1440"/>
        <w:gridCol w:w="977"/>
        <w:gridCol w:w="1405"/>
        <w:gridCol w:w="1529"/>
        <w:gridCol w:w="1441"/>
        <w:gridCol w:w="976"/>
        <w:gridCol w:w="1471"/>
        <w:gridCol w:w="1561"/>
      </w:tblGrid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9 год (руб.)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евостьянов Василий Алексеевич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6881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21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  <w:lang w:bidi="en-US"/>
              </w:rPr>
              <w:t>Легковой автомобиль RENO_LOG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92143,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7,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21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Земельный участок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21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главного бухгалтера отдела культуры администрации Шолоховского района 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на период с 1 января 2019 года по 31 декабря 2019 года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856"/>
        <w:gridCol w:w="1537"/>
        <w:gridCol w:w="1035"/>
        <w:gridCol w:w="1498"/>
        <w:gridCol w:w="1513"/>
        <w:gridCol w:w="1536"/>
        <w:gridCol w:w="1035"/>
        <w:gridCol w:w="1569"/>
        <w:gridCol w:w="1667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доход за 2019 год (руб.)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)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льникова Ольга Викторовн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708,19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6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Корол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Казанка М мотор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2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директора МБУК «Передвижной центр культуры» 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на период с 1 января 2019 года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874"/>
        <w:gridCol w:w="1551"/>
        <w:gridCol w:w="1044"/>
        <w:gridCol w:w="1512"/>
        <w:gridCol w:w="1526"/>
        <w:gridCol w:w="1551"/>
        <w:gridCol w:w="1045"/>
        <w:gridCol w:w="1582"/>
        <w:gridCol w:w="1683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9 год (руб.)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)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иридова Нина Ивановн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42260,4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szCs w:val="32"/>
                <w:lang w:bidi="en-US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szCs w:val="32"/>
                <w:lang w:bidi="en-US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Рено лога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12341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одка «Казанк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директора МБУК «Донское сияние» 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на период с 1 января 2019 года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875"/>
        <w:gridCol w:w="1552"/>
        <w:gridCol w:w="1046"/>
        <w:gridCol w:w="1513"/>
        <w:gridCol w:w="1527"/>
        <w:gridCol w:w="1552"/>
        <w:gridCol w:w="1046"/>
        <w:gridCol w:w="1584"/>
        <w:gridCol w:w="1684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9 год (руб.)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Иващенко Александр Сергеевич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92826,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  <w:lang w:bidi="en-US"/>
              </w:rPr>
              <w:t>Легковой автомобиль Kia Ceed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bidi="en-US"/>
              </w:rPr>
              <w:t>J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3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4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директора МБУ «Расчетный центр учреждений культуры» 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на период с 1 января 2019 года по 31 декабря 2019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392"/>
        <w:gridCol w:w="2095"/>
        <w:gridCol w:w="1117"/>
        <w:gridCol w:w="1119"/>
        <w:gridCol w:w="1742"/>
        <w:gridCol w:w="1050"/>
        <w:gridCol w:w="979"/>
        <w:gridCol w:w="1120"/>
        <w:gridCol w:w="2031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9 год (руб.)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)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огвиненко Наталия Владимировн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14167,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  1/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4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32"/>
                <w:lang w:bidi="en-US"/>
              </w:rPr>
              <w:t>Ravon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bidi="en-US"/>
              </w:rPr>
              <w:t>R</w:t>
            </w:r>
            <w:r>
              <w:rPr>
                <w:rFonts w:cs="Times New Roman" w:ascii="Times New Roman" w:hAnsi="Times New Roman"/>
                <w:szCs w:val="3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 1/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36814,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 1/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4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  <w:lang w:bidi="en-US"/>
              </w:rPr>
              <w:t>Легковой автомобиль Chevrolet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bidi="en-US"/>
              </w:rPr>
              <w:t>NI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 1/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ВАЗ Нива 2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12/6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26650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рицеп к л/а Прогресс 7135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2/3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590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2/3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590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1/1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0298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    1/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4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 1/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 1/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 1/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директора МБУ ДО «Вешенская ДШИ»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на период с 1 января 2019 года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28"/>
        <w:gridCol w:w="1948"/>
        <w:gridCol w:w="1057"/>
        <w:gridCol w:w="1186"/>
        <w:gridCol w:w="1536"/>
        <w:gridCol w:w="1678"/>
        <w:gridCol w:w="976"/>
        <w:gridCol w:w="1257"/>
        <w:gridCol w:w="2031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9 год (руб.)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-вершена сделка (вид приобретенного имущества, источники)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)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еличенко Александр Яковлевич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13 441,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Земельный участок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42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  <w:lang w:bidi="en-US"/>
              </w:rPr>
              <w:t>Легковой автомобиль NISSAN TIIDA LATI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адово-огородный участ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9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1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26 484,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Квартир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 1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директора  муниципального бюджетного учреждения культуры «Вешенская меж поселенческая библиотека»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на период с 1 января  2019 года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21"/>
        <w:gridCol w:w="2232"/>
        <w:gridCol w:w="1116"/>
        <w:gridCol w:w="1259"/>
        <w:gridCol w:w="1676"/>
        <w:gridCol w:w="1538"/>
        <w:gridCol w:w="1116"/>
        <w:gridCol w:w="1675"/>
        <w:gridCol w:w="1475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9 год (руб.)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-вершена сделка (вид приобретенного имущества, источники)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)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аирханова Людмила Савельевн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05824,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  <w:lang w:bidi="en-US"/>
              </w:rPr>
              <w:t>69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szCs w:val="32"/>
                <w:lang w:bidi="en-US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32"/>
                <w:lang w:val="en-US" w:bidi="en-US"/>
              </w:rPr>
              <w:t>Lada</w:t>
            </w:r>
            <w:r>
              <w:rPr>
                <w:rFonts w:cs="Times New Roman" w:ascii="Times New Roman" w:hAnsi="Times New Roman"/>
                <w:szCs w:val="32"/>
                <w:lang w:bidi="en-US"/>
              </w:rPr>
              <w:t>.</w:t>
            </w:r>
            <w:r>
              <w:rPr>
                <w:rFonts w:cs="Times New Roman" w:ascii="Times New Roman" w:hAnsi="Times New Roman"/>
                <w:szCs w:val="32"/>
                <w:lang w:val="en-US" w:bidi="en-US"/>
              </w:rPr>
              <w:t>LARGUS</w:t>
            </w:r>
            <w:r>
              <w:rPr>
                <w:rFonts w:cs="Times New Roman" w:ascii="Times New Roman" w:hAnsi="Times New Roman"/>
                <w:szCs w:val="32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</w:rPr>
              <w:t>ВАЗ</w:t>
            </w:r>
            <w:r>
              <w:rPr>
                <w:rFonts w:cs="Times New Roman" w:ascii="Times New Roman" w:hAnsi="Times New Roman"/>
                <w:szCs w:val="32"/>
                <w:lang w:bidi="en-US"/>
              </w:rPr>
              <w:t xml:space="preserve">-( </w:t>
            </w:r>
            <w:r>
              <w:rPr>
                <w:rFonts w:cs="Times New Roman" w:ascii="Times New Roman" w:hAnsi="Times New Roman"/>
                <w:szCs w:val="32"/>
                <w:lang w:val="en-US" w:bidi="en-US"/>
              </w:rPr>
              <w:t>KSO</w:t>
            </w:r>
            <w:r>
              <w:rPr>
                <w:rFonts w:cs="Times New Roman" w:ascii="Times New Roman" w:hAnsi="Times New Roman"/>
                <w:szCs w:val="32"/>
                <w:lang w:bidi="en-US"/>
              </w:rPr>
              <w:t>15-41-000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огород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адовый 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Жилой дом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6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Хозпострой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8217,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Земельный участо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1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szCs w:val="32"/>
                <w:lang w:bidi="en-US"/>
              </w:rPr>
              <w:t>Легковой автомобиль MAZDA</w:t>
            </w:r>
            <w:r>
              <w:rPr>
                <w:rFonts w:cs="Times New Roman" w:ascii="Times New Roman" w:hAnsi="Times New Roman"/>
                <w:szCs w:val="32"/>
              </w:rPr>
              <w:t xml:space="preserve"> 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6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  <w:lang w:bidi="en-US"/>
              </w:rPr>
              <w:t>Легковой автомобиль LDV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bidi="en-US"/>
              </w:rPr>
              <w:t>MAXU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99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Недвижимое имущество – хозпострой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Недвижимое имущество - магаз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6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директора  муниципального бюджетного учреждения культуры  РДК «Вешенский» 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на период с 1 января 2019 года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80"/>
        <w:gridCol w:w="1976"/>
        <w:gridCol w:w="1056"/>
        <w:gridCol w:w="1527"/>
        <w:gridCol w:w="1544"/>
        <w:gridCol w:w="1565"/>
        <w:gridCol w:w="1055"/>
        <w:gridCol w:w="1600"/>
        <w:gridCol w:w="1347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9 год (руб.)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-вершена сделка (вид приобретенного имущества, источники)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)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Абрамовская Татьяна Михайловн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73502,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для размещения гараж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szCs w:val="32"/>
                <w:lang w:bidi="en-US"/>
              </w:rPr>
              <w:t>G</w:t>
            </w:r>
            <w:r>
              <w:rPr>
                <w:rFonts w:cs="Times New Roman" w:ascii="Times New Roman" w:hAnsi="Times New Roman"/>
                <w:szCs w:val="32"/>
              </w:rPr>
              <w:t>4</w:t>
            </w:r>
            <w:r>
              <w:rPr>
                <w:rFonts w:cs="Times New Roman" w:ascii="Times New Roman" w:hAnsi="Times New Roman"/>
                <w:szCs w:val="32"/>
                <w:lang w:bidi="en-US"/>
              </w:rPr>
              <w:t>FC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bidi="en-US"/>
              </w:rPr>
              <w:t>FW</w:t>
            </w:r>
            <w:r>
              <w:rPr>
                <w:rFonts w:cs="Times New Roman" w:ascii="Times New Roman" w:hAnsi="Times New Roman"/>
                <w:szCs w:val="32"/>
              </w:rPr>
              <w:t xml:space="preserve"> 5447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для размещения жилого до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4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 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9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3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директора  муниципального бюджетного учреждения культуры  «Центр народной культуры и патриотического воспитания Шолоховского района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и членов его семьи на период с 1 января 2019 года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lang w:bidi="en-US"/>
        </w:rPr>
      </w:pPr>
      <w:r>
        <w:rPr>
          <w:rFonts w:cs="Times New Roman" w:ascii="Times New Roman" w:hAnsi="Times New Roman"/>
          <w:szCs w:val="32"/>
          <w:lang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259"/>
        <w:gridCol w:w="1675"/>
        <w:gridCol w:w="1120"/>
        <w:gridCol w:w="1395"/>
        <w:gridCol w:w="1535"/>
        <w:gridCol w:w="1539"/>
        <w:gridCol w:w="1116"/>
        <w:gridCol w:w="1398"/>
        <w:gridCol w:w="1469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9 год (руб.)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)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Антипов Владимир Владимирович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529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  <w:lang w:bidi="en-US"/>
              </w:rPr>
              <w:t>Легковой автомобиль Ssangyong Actyon 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1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8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0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АУ «МФЦ» Шолох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2"/>
        <w:gridCol w:w="1607"/>
        <w:gridCol w:w="1081"/>
        <w:gridCol w:w="1567"/>
        <w:gridCol w:w="1582"/>
        <w:gridCol w:w="1607"/>
        <w:gridCol w:w="1081"/>
        <w:gridCol w:w="1567"/>
        <w:gridCol w:w="1764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9 год (руб.)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Чучуев В.П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73623,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3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Форд Фоку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3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08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37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96547,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6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3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08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УП «Отрог»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4"/>
        <w:gridCol w:w="1608"/>
        <w:gridCol w:w="1082"/>
        <w:gridCol w:w="1568"/>
        <w:gridCol w:w="1583"/>
        <w:gridCol w:w="1608"/>
        <w:gridCol w:w="1082"/>
        <w:gridCol w:w="1568"/>
        <w:gridCol w:w="174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9 год (руб.)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ерасименко В.И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89171,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0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Мицубиси АС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9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Мототранспортное  средство Урал МТ-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21278,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443 балло-гектара-6.5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57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0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9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УП «Вешенский рын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43"/>
        <w:gridCol w:w="1599"/>
        <w:gridCol w:w="1076"/>
        <w:gridCol w:w="1558"/>
        <w:gridCol w:w="1574"/>
        <w:gridCol w:w="1599"/>
        <w:gridCol w:w="1076"/>
        <w:gridCol w:w="1558"/>
        <w:gridCol w:w="173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9 год (руб.)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Мачулин Владимир Дмитриевич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41173,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7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Фольксваген Кад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6/708 до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09806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Лада 2107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рицеп КМЗ 81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7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УП «Редакция газеты «Тихий Д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764"/>
        <w:gridCol w:w="1463"/>
        <w:gridCol w:w="989"/>
        <w:gridCol w:w="1426"/>
        <w:gridCol w:w="1439"/>
        <w:gridCol w:w="1463"/>
        <w:gridCol w:w="989"/>
        <w:gridCol w:w="1426"/>
        <w:gridCol w:w="1585"/>
      </w:tblGrid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9 год (руб.)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ребенников С.М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10762,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Хендай Акцен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5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УАЗ-315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7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16202,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5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½ до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6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½ до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6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½ до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7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1/6 до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2/6 до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5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7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УМП «Зем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675"/>
        <w:gridCol w:w="1769"/>
        <w:gridCol w:w="1055"/>
        <w:gridCol w:w="1419"/>
        <w:gridCol w:w="1434"/>
        <w:gridCol w:w="1455"/>
        <w:gridCol w:w="985"/>
        <w:gridCol w:w="1422"/>
        <w:gridCol w:w="1574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9 год (руб.)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Калинина Любовь Валерьевн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9128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4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АЗ – 2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1/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8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Киа Пикант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1/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95273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19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АЗ 2121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4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общая долевая 1/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09686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иа Ри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4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  <w:br/>
        <w:t>о доходах, расходах, об имуществе и обязательствах имущественного характера</w:t>
        <w:br/>
        <w:t>_____________________</w:t>
      </w:r>
      <w:r>
        <w:rPr>
          <w:rFonts w:cs="Times New Roman" w:ascii="Times New Roman" w:hAnsi="Times New Roman"/>
          <w:b/>
          <w:szCs w:val="32"/>
          <w:u w:val="single"/>
        </w:rPr>
        <w:t>Финансового управления Администрации Шолоховского района____________</w:t>
      </w:r>
      <w:r>
        <w:rPr>
          <w:rFonts w:cs="Times New Roman" w:ascii="Times New Roman" w:hAnsi="Times New Roman"/>
          <w:szCs w:val="32"/>
        </w:rPr>
        <w:t xml:space="preserve">  </w:t>
        <w:br/>
        <w:t>за период с 1 января по 31 декабря 2019 года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256"/>
        <w:gridCol w:w="1538"/>
        <w:gridCol w:w="977"/>
        <w:gridCol w:w="1116"/>
        <w:gridCol w:w="1539"/>
        <w:gridCol w:w="1535"/>
        <w:gridCol w:w="976"/>
        <w:gridCol w:w="1260"/>
        <w:gridCol w:w="2311"/>
      </w:tblGrid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годовой доход за 2019 г. (руб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Чемикосова О.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71555,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жилой дом 1/3 до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70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1/3 до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4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29106,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  <w:lang w:val="en-US"/>
              </w:rPr>
              <w:t>LADA 212140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52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Шелемех С.Б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5532,57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  <w:lang w:val="en-US"/>
              </w:rPr>
              <w:t>3/4</w:t>
            </w:r>
            <w:r>
              <w:rPr>
                <w:rFonts w:cs="Times New Roman" w:ascii="Times New Roman" w:hAnsi="Times New Roman"/>
                <w:szCs w:val="32"/>
              </w:rPr>
              <w:t xml:space="preserve"> д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3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31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6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63356,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32"/>
              </w:rPr>
              <w:t>ИА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 xml:space="preserve"> sporta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ВАЗ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 xml:space="preserve"> 21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  <w:lang w:val="en-US"/>
              </w:rPr>
              <w:t>lexus nx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</w:rPr>
              <w:t>прице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  <w:lang w:val="en-US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31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6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¼ д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3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БУЗ «Центральная районная больница» Шолох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4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73"/>
        <w:gridCol w:w="1059"/>
        <w:gridCol w:w="1532"/>
        <w:gridCol w:w="1548"/>
        <w:gridCol w:w="1572"/>
        <w:gridCol w:w="1059"/>
        <w:gridCol w:w="1532"/>
        <w:gridCol w:w="170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9 год (руб.)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Енгалычева И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20857,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2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омна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3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1723,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Форд Монде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3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2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БУ «ЦСО Шолохо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00"/>
        <w:gridCol w:w="1074"/>
        <w:gridCol w:w="1556"/>
        <w:gridCol w:w="1571"/>
        <w:gridCol w:w="1596"/>
        <w:gridCol w:w="1074"/>
        <w:gridCol w:w="1556"/>
        <w:gridCol w:w="173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9 год (руб.)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олдатов В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01164,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7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КИА СЕРА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Грузовой автомобиль Газ 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УАЗ 39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2846,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8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">
    <w:name w:val="Рецензия1"/>
    <w:next w:val="Style1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2:00Z</dcterms:created>
  <dc:creator>Андрей</dc:creator>
  <dc:description/>
  <cp:keywords/>
  <dc:language>en-US</dc:language>
  <cp:lastModifiedBy>Пользователь Windows</cp:lastModifiedBy>
  <cp:lastPrinted>2019-05-13T15:55:00Z</cp:lastPrinted>
  <dcterms:modified xsi:type="dcterms:W3CDTF">2020-05-26T14:40:00Z</dcterms:modified>
  <cp:revision>65</cp:revision>
  <dc:subject/>
  <dc:title/>
</cp:coreProperties>
</file>