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 с 1 января 2019 года по 31 дека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620"/>
        <w:gridCol w:w="1260"/>
        <w:gridCol w:w="1080"/>
        <w:gridCol w:w="1260"/>
        <w:gridCol w:w="900"/>
        <w:gridCol w:w="1080"/>
        <w:gridCol w:w="144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 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кова Н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6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исова Ларис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главы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4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PEL VOK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ютин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0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.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соб.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6,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а Ир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на Елена Генрих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финансового управления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3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ческим вопросам, инвестиционной политике и сельск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2001Г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7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8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он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-экономической и мобилизационно-кадровой работы управления с/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8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.с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214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тчик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7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2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евцева 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миссии по делам несовершеннолетних и защите их прав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3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66-0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района по профилактике правонарушений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2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Niva 21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1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0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.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Chevrolet Lac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ого заказа и потребительского ры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7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зда С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8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5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 xml:space="preserve"> POLO</w:t>
            </w:r>
            <w:r>
              <w:rPr>
                <w:sz w:val="22"/>
                <w:szCs w:val="22"/>
              </w:rPr>
              <w:t xml:space="preserve">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5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7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кова Гал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тратегического планирования и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1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 ТУР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строительства, ЖКХи инфраструктуры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 Игорь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NOTE 2007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ЛАНОС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6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5111 тракт.мтз-821987г. уаз1512 199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-4 СЕ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0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3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территориями, контролю за исполнением документов и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ин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6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АЗ 3303</w:t>
            </w:r>
            <w:r>
              <w:rPr>
                <w:sz w:val="22"/>
                <w:szCs w:val="22"/>
                <w:lang w:val="en-US"/>
              </w:rPr>
              <w:t xml:space="preserve"> LADA VESTA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5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секретарь-референт) отдела стратегического планрования и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ин Михаи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(по охране окружающей среды) сектора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5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тратегическому 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8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 УАЗ33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а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ссовому обслуживанию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9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авто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каризма 2003г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главного бухгалтер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199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1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ин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БО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7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С ВАГЕН ТСИ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 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1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ин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дохода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8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кс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исполнения бюджет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5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YD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ор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исполнения бюджет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5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6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Ольг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5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6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в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АВЕО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кса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авто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9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бухгалтерского учета и контроля-главный бухгалтер управления развития строительства, ЖКХ и ннфраструктуры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301 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ассовому обслуживанию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 САЛЯРИС 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4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2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ун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развития строительства, ЖКХи инфраструктуры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9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200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тин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опросам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8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ЛАНОС 200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9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Окс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строительства, ЖКХ и инфраструктуры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9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ман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развития строительства, ЖКХ и инфраструктуры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6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И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муниципальным имуществом и земельным ресурсам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9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Александра Ани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муниципальным имуществом и земель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ачев Борис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мобилизационной работе и бронированию администрации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 2017г. ФОЛЬСВАГЕН ПОЛО 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предприятия «Кораблинские тепловы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61 199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8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кин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Ателье быт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130 1,4 2009г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  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3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Владими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Кораблинская транспортная компания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2011,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98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ADMIN</dc:creator>
  <dc:description/>
  <cp:keywords/>
  <dc:language>en-US</dc:language>
  <cp:lastModifiedBy>Ольга Валерьевна</cp:lastModifiedBy>
  <cp:lastPrinted>2019-05-20T15:54:00Z</cp:lastPrinted>
  <dcterms:modified xsi:type="dcterms:W3CDTF">2020-09-02T09:33:00Z</dcterms:modified>
  <cp:revision>46</cp:revision>
  <dc:subject/>
  <dc:title>Сведения</dc:title>
</cp:coreProperties>
</file>