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9 года по 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620"/>
        <w:gridCol w:w="1260"/>
        <w:gridCol w:w="1080"/>
        <w:gridCol w:w="1310"/>
        <w:gridCol w:w="1134"/>
        <w:gridCol w:w="142"/>
        <w:gridCol w:w="992"/>
        <w:gridCol w:w="1102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одех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ораблинский муниципальный район Рязанской области. Председатель Думы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, 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95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бовь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ораблинск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укин Андр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ораблинск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5 г.,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, 2016 г., ХУНДАЙ </w:t>
            </w:r>
            <w:r>
              <w:rPr>
                <w:sz w:val="20"/>
                <w:szCs w:val="20"/>
                <w:lang w:val="en-US"/>
              </w:rPr>
              <w:t>TUSCAN</w:t>
            </w:r>
            <w:r>
              <w:rPr>
                <w:sz w:val="20"/>
                <w:szCs w:val="20"/>
              </w:rPr>
              <w:t xml:space="preserve">, 2019 г., Мотоцикл </w:t>
            </w:r>
            <w:r>
              <w:rPr>
                <w:sz w:val="20"/>
                <w:szCs w:val="20"/>
                <w:lang w:val="en-US"/>
              </w:rPr>
              <w:t>QI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INGO</w:t>
            </w:r>
            <w:r>
              <w:rPr>
                <w:sz w:val="20"/>
                <w:szCs w:val="20"/>
              </w:rPr>
              <w:t xml:space="preserve">2014 г., Скутер </w:t>
            </w:r>
            <w:r>
              <w:rPr>
                <w:sz w:val="20"/>
                <w:szCs w:val="20"/>
                <w:lang w:val="en-US"/>
              </w:rPr>
              <w:t>STE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IS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1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9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ораблинск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,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4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Алефт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– Бобровин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20/12778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000,0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9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20/12778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Hynndai</w:t>
            </w:r>
            <w:r>
              <w:rPr/>
              <w:t xml:space="preserve"> </w:t>
            </w:r>
            <w:r>
              <w:rPr>
                <w:lang w:val="en-US"/>
              </w:rPr>
              <w:t>VF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40).2014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3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 - Бобровин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5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льксваген 7НС </w:t>
            </w:r>
            <w:r>
              <w:rPr>
                <w:lang w:val="en-US"/>
              </w:rPr>
              <w:t>Caravella</w:t>
            </w:r>
            <w:r>
              <w:rPr/>
              <w:t>,2015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Н </w:t>
            </w:r>
            <w:r>
              <w:rPr>
                <w:lang w:val="en-US"/>
              </w:rPr>
              <w:t>TC</w:t>
            </w:r>
            <w:r>
              <w:rPr/>
              <w:t xml:space="preserve">Х 18.440 4х2 </w:t>
            </w:r>
            <w:r>
              <w:rPr>
                <w:lang w:val="en-US"/>
              </w:rPr>
              <w:t>BLS</w:t>
            </w:r>
            <w:r>
              <w:rPr/>
              <w:t>,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526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Ири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– Кипчаковское сельское поселение, Глава администрации муниципального образования-Кипчаковское сельское поселение, Председатель Совета депутатов муниципального образования – Кипча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EST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C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875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DELICA</w:t>
            </w:r>
            <w:r>
              <w:rPr>
                <w:sz w:val="22"/>
                <w:szCs w:val="22"/>
              </w:rPr>
              <w:t>, Трактор ЮМЗ-6А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518,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9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0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-Кипчаков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7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эут Георг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-Молвинослобод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КАЛИНА 2011г.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96, 2011г.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 Логан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8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05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 – Молвинослобод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ЛЬКСВАГЕН ТУАРЕГ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12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83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Александр Михай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– Пехлецкое сельское поселение, Глава администрации муниципального образования-Пехлецкое сельское поселение, Председатель Совета депутатов муниципального образования – Пехлец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64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682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518,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IMA LUC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875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9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0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-Незнановское сельское поселение Кораб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з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а депутатов муниципального образования-Незнановское сельское поселение Кораб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за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-Незнановское сельское поселение Корабл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.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p</w:t>
            </w:r>
            <w:r>
              <w:rPr>
                <w:sz w:val="22"/>
                <w:szCs w:val="22"/>
                <w:lang w:val="en-US"/>
              </w:rPr>
              <w:t>olo</w:t>
            </w:r>
            <w:r>
              <w:rPr>
                <w:sz w:val="22"/>
                <w:szCs w:val="22"/>
              </w:rPr>
              <w:t>,2011г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8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-Незнанов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6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да Калин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Ковалинского сельского поселения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9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Ковалинского сельского поселения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57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JF (opti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0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- председатель  Совета депутатов Кораблинского город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643 68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6222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утат Совета депутатов Кораблинского город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униципального образования- Ключанское сельское поселение, председатель  Совета депутатов Ключанского 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л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2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Ключанского сельского поселения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ЦУБИСИ Лансер 1.6, 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ADMIN</dc:creator>
  <dc:description/>
  <cp:keywords/>
  <dc:language>en-US</dc:language>
  <cp:lastModifiedBy>Ольга Валерьевна</cp:lastModifiedBy>
  <cp:lastPrinted>2021-04-02T17:07:00Z</cp:lastPrinted>
  <dcterms:modified xsi:type="dcterms:W3CDTF">2021-04-03T11:27:00Z</dcterms:modified>
  <cp:revision>76</cp:revision>
  <dc:subject/>
  <dc:title>Сведения</dc:title>
</cp:coreProperties>
</file>