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города Рязани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19 г. по 31 декабря 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35"/>
        <w:gridCol w:w="1560"/>
        <w:gridCol w:w="1360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(ы) сделка (и) 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в О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ирекция заказчика объектов социальной сфере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15,7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iest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33,0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чкин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делам гражданской обороны и чрезвычайным ситуациям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Insig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02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4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Городская служба по контролю за безнадзорными животны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грузовой Скания </w:t>
            </w:r>
            <w:r>
              <w:rPr>
                <w:sz w:val="22"/>
                <w:szCs w:val="22"/>
                <w:lang w:val="en-US"/>
              </w:rPr>
              <w:t>R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56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Трейл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8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ля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ециализированная служба по вопросам похоронного дела «Ритуа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61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l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73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нг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города Рязани «Центр сопровожд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Kia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Sport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2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8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БУ «Дирекция благоустройства гор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ежилое помещение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а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167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185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делам территори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10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87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Вымп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29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33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99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 «Спортивная школа олимпийского резерва «Един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6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57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Юпит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96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иректор МАУ «Спортивный комплекс «Хим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41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8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директор МБУ «Спортивная школа «Сок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Skoda</w:t>
            </w:r>
            <w:r>
              <w:rPr>
                <w:sz w:val="22"/>
                <w:szCs w:val="22"/>
                <w:lang w:val="en-US"/>
              </w:rPr>
              <w:t xml:space="preserve">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245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99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ц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водных видов спорта «Вол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192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«Орио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LEXUS </w:t>
            </w:r>
            <w:r>
              <w:rPr>
                <w:sz w:val="22"/>
                <w:szCs w:val="22"/>
              </w:rPr>
              <w:t>НХ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4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coln Navig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717029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«Фавори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 Автомобиль легковой ВАЗ 21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65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67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Ю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57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тенниса «Юнио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66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95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Ант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Volkswagen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406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Спортивная школа «Золотые куп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621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место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место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17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хоровая школа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22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4 имени Е.Г. Поп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7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86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41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УДО «Детская музыкальная школа № 1 имени </w:t>
            </w:r>
            <w:r>
              <w:rPr>
                <w:sz w:val="22"/>
                <w:szCs w:val="22"/>
                <w:lang w:bidi="zxx"/>
              </w:rPr>
              <w:t>Е.Д. Аглинцев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91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65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художествен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33295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емориальный музей-усадьба академика И.П. 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37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875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язанский музей путешествен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ury Co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0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89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45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ниципальный культур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127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1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3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9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библиотечная система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39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Taho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83,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ый центр «Октябр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4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кин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Арт-цент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40 Cross Count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6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1275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85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35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5 имени В.Ф. Бобылё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35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85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7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1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yundai</w:t>
            </w:r>
            <w:r>
              <w:rPr>
                <w:sz w:val="22"/>
                <w:szCs w:val="22"/>
                <w:lang w:val="en-US"/>
              </w:rPr>
              <w:t xml:space="preserve"> i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01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айло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08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21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З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56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11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зейно-выставочный центр «Фотодом» имени Е.Н. Кашири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44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культуры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989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81897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ая городская станция юных натуралис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07903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сихолого-педагогической, медицинской и социальной помощ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24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61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ьцев 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Октябрь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50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И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У «Психолого-медико-педагогическая комисс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32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Станция детского (юношеского) технического творчества «Меч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PR 1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1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Городская станция юных тех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омнатная коммунальная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7/28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6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Межшкольный учеб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(Грант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20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9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ий городской Центр развития творчества детей и юношества «Созвез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в общем пользовании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3/77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16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«Рязанский городской Дворец детского творче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483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ая автостоян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61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 Н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Звез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75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6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Южн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8/149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281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Mic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44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173412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молодеж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14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Спортту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762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aval H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48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ий юношеский Центр «Надеж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1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о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Фени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533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сихолого-педагогической реабилитации и коррек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56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52869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а Т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мониторинга и сопровожден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37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73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Стрекоз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LAND ROVER </w:t>
            </w:r>
            <w:r>
              <w:rPr>
                <w:sz w:val="22"/>
                <w:szCs w:val="22"/>
                <w:lang w:val="en-US"/>
              </w:rPr>
              <w:t>VOGU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04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SAMARA 2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59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народных промыслов «Рязанский оберег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84138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аш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12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35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225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47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RENA 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Ж 2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RENA 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ЕЦ 81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30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95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ск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ersedes G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154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96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 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/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67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т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6 долей 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84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н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«Гимназия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4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So</w:t>
            </w:r>
            <w:r>
              <w:rPr>
                <w:sz w:val="22"/>
                <w:szCs w:val="22"/>
                <w:lang w:val="en-US"/>
              </w:rPr>
              <w:t>na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57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9 (25) имени вице-адмирала В.М. Головни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BMW 3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584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5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5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к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254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гараж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45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ногопрофильная школа № 17 имени маршала инженерных войск А.И. Прошляк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98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09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ых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 имени В.П.Екимецко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0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 с углубленным изучением француз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(кладовка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13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4 с углубленным изучением англий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75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Hyundai </w:t>
            </w:r>
            <w:r>
              <w:rPr>
                <w:sz w:val="22"/>
                <w:szCs w:val="22"/>
                <w:lang w:val="en-US"/>
              </w:rPr>
              <w:t>i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85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726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69 «Центр развит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584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16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5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33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46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6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х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4152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2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el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52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1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5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720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311183 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67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38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42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92/33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Derwa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1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 Прицеп МЗ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95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8 имени Героя Российской Федерации Соколова Романа Владимирович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аркин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Mazda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 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24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Общая долевая, 1/2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C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111949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995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10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1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827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44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23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97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 Lada Kalina 111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03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12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Nissan Qashg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05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81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720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82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41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д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1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19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9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н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ежилое помещение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ежилое помещ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9335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           Mitsubishi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297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52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Vit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92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4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94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718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31542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1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6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sa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Yong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188410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3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9 «Центр физико-математического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258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75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щи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8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119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а-СR-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4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65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4 имени Александра Сергеевича Соко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895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Nex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58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02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6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688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ков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 «Русская классическая шк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893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41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61/21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-5 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92642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, (доход, полученный от продажи легкового автомобиля, потребительский кредит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73460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Лицей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587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тун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Kia </w:t>
            </w:r>
            <w:r>
              <w:rPr>
                <w:sz w:val="22"/>
                <w:szCs w:val="22"/>
                <w:lang w:val="en-US"/>
              </w:rPr>
              <w:t xml:space="preserve">SLS </w:t>
            </w:r>
            <w:r>
              <w:rPr>
                <w:sz w:val="22"/>
                <w:szCs w:val="22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536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ва Шевро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9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рдена «Знак Почета» гимназия № 2 имени И.П.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Wolj (Mokk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545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83496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2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820812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53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55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Sandero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tep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93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1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02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ANDE 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92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07 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80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7/49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10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2/22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80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9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2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3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00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 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пушинская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АB110XR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69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V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L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45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ще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87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562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дол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FL 110 V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451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53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6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LADA PRI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87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0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ан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6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36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96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XYUN DAI SANATA F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-фург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83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87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85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7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ULS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1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Lada Xr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01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това И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9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0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ш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1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vroletLocet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49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и 1/2 доли от 1/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12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и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и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и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11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73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Центр развития ребенка-детский сад № 2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55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6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 № 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58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а С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 EN С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62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38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51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47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xivileg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26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67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46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8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85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Част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02/15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u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0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о В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332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1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0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521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56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Koleo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71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911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57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73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ifan 215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91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33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59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817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8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 F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54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03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52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ряп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40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EXUS PX-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87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70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Г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х4 HAT CH BA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15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51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КС-35773-1/МАЗ-5334 специальный-авток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м/л каз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  82944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1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З,(кредит наличны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69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56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ипотечный кредит, накопления за предыдущие год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7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ASTRA CT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09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XM SOREN 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38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2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18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0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46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68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½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us  RX 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907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301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цкая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96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11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д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73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Индивидуальная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79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L H2 GW4G 15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58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65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91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я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92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 му автомо билю ТОНАР-8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85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1/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 му автомобилю 829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12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№ 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ANDE 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0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80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FK110 V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42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31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кин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280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95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Земельный участок 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04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74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5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 автостоя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61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483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15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7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Хундай Кр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2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860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4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ЗАЗ VIDA SF69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29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ьмо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Vesta GF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65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893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48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184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3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68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96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2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O KAP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ПВХ Патри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 го автомобиля МЗСА81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849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92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к легково му автомоби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34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1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68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18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2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рск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8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2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63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8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 KAPTU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92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ULT KAPTUR доход, полученный от продажи  легкового автомобил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ter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скуева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51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Ye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93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86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67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9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53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SANDE RO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78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насен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города Рязани «Детский сад    № 1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36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71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3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22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82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JF OPTI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46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40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13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146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и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53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 IX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60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6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5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7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44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66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спомогате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спомогатель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1/2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5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XR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901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61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а 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16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ш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01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20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Explor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473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85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инцева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55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лья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9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Ver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43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9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енко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9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 № 1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668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9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5/6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32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6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74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042/344000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IVEKO Dai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90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2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38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09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15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81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967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д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94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47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KAPT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92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19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5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11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276" w:right="112" w:hanging="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70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2:00Z</dcterms:created>
  <dc:creator>Светлана Викторовна Рожкова</dc:creator>
  <dc:description/>
  <cp:keywords/>
  <dc:language>en-US</dc:language>
  <cp:lastModifiedBy>Лена</cp:lastModifiedBy>
  <cp:lastPrinted>2019-05-21T14:00:00Z</cp:lastPrinted>
  <dcterms:modified xsi:type="dcterms:W3CDTF">2020-08-19T23:02:00Z</dcterms:modified>
  <cp:revision>891</cp:revision>
  <dc:subject/>
  <dc:title>                                                                       </dc:title>
</cp:coreProperties>
</file>