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 xml:space="preserve"> </w:t>
      </w:r>
      <w:r>
        <w:rPr>
          <w:b/>
          <w:kern w:val="0"/>
          <w:szCs w:val="20"/>
          <w:lang w:eastAsia="ru-RU" w:bidi="ar-SA"/>
        </w:rPr>
        <w:t>за период с 1 января 2019 г. по 31 декабря 2019 г.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  <w:szCs w:val="20"/>
          <w:lang w:eastAsia="ru-RU" w:bidi="ar-SA"/>
        </w:rPr>
      </w:pPr>
      <w:r>
        <w:rPr>
          <w:b/>
          <w:kern w:val="0"/>
          <w:szCs w:val="20"/>
          <w:lang w:eastAsia="ru-RU" w:bidi="ar-SA"/>
        </w:rPr>
      </w:r>
    </w:p>
    <w:tbl>
      <w:tblPr>
        <w:tblW w:w="152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389"/>
        <w:gridCol w:w="1701"/>
        <w:gridCol w:w="1134"/>
        <w:gridCol w:w="1134"/>
        <w:gridCol w:w="709"/>
        <w:gridCol w:w="1134"/>
        <w:gridCol w:w="1276"/>
        <w:gridCol w:w="708"/>
        <w:gridCol w:w="993"/>
        <w:gridCol w:w="1417"/>
        <w:gridCol w:w="1418"/>
        <w:gridCol w:w="1701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АДМИНИСТРАЦИЯ МУНИЦИПАЛЬНОГО ОБРАЗОВАНИЯ – ГОРОДСКОЙ ОКРУГ ГОРОД САСОВО РЯЗАНСКОЙ ОБЛАСТИ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бцова Евгени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а администрации муниципального образования – городской округ город Сасово Рязан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Toyota RAV</w:t>
            </w:r>
            <w:r>
              <w:rPr>
                <w:kern w:val="0"/>
                <w:szCs w:val="20"/>
                <w:lang w:eastAsia="ru-RU" w:bidi="ar-SA"/>
              </w:rPr>
              <w:t>-</w:t>
            </w:r>
            <w:r>
              <w:rPr>
                <w:kern w:val="0"/>
                <w:szCs w:val="20"/>
                <w:lang w:val="en-US" w:eastAsia="ru-RU" w:bidi="ar-S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199 514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Toyot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nd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ruser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Prado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АЗ-5440, Снегоход «ТайгаСТ»500 ДР,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/>
              <w:t xml:space="preserve"> автобус </w:t>
            </w:r>
            <w:r>
              <w:rPr>
                <w:kern w:val="0"/>
                <w:szCs w:val="20"/>
                <w:lang w:val="en-US" w:eastAsia="ru-RU" w:bidi="ar-SA"/>
              </w:rPr>
              <w:t>Mercedes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Benz</w:t>
            </w:r>
            <w:r>
              <w:rPr>
                <w:kern w:val="0"/>
                <w:szCs w:val="20"/>
                <w:lang w:eastAsia="ru-RU" w:bidi="ar-SA"/>
              </w:rPr>
              <w:t>, Прицеп МАЗ-9397,Прицеп МЗСА 8177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86 854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мщиков Серг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ервый 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0 242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Mitsubishi </w:t>
            </w:r>
            <w:r>
              <w:rPr>
                <w:kern w:val="0"/>
                <w:szCs w:val="20"/>
                <w:lang w:val="en-US" w:eastAsia="ru-RU" w:bidi="ar-SA"/>
              </w:rPr>
              <w:t>L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негоболотоход </w:t>
            </w:r>
            <w:r>
              <w:rPr>
                <w:kern w:val="0"/>
                <w:szCs w:val="20"/>
                <w:lang w:val="en-US" w:eastAsia="ru-RU" w:bidi="ar-SA"/>
              </w:rPr>
              <w:t>CF-MOTOx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ЮМ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тр. 2 ПТС 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Экскаватор ЭО 26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3 449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мелина Людмил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6 327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йдова Нелли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меститель главы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. долевая (74/188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La</w:t>
            </w:r>
            <w:r>
              <w:rPr>
                <w:kern w:val="0"/>
                <w:szCs w:val="20"/>
                <w:lang w:val="en-US" w:eastAsia="ru-RU" w:bidi="ar-SA"/>
              </w:rPr>
              <w:t>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8 96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усадебный 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Елена Евген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уководитель аппарата администрации МО-ГО город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36 773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Ярошевская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рганизационно-правов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9 887,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Chevrolet 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2 669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розова Гали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сектора по благоустройству отдела по жилищно-коммунальному хозя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2 219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2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 15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ханова Гал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, главный бухгалтер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1 464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шина Юли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сектора муниципальных закупок и предпринимательства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3 465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bCs/>
                <w:color w:val="333333"/>
                <w:szCs w:val="20"/>
                <w:shd w:fill="FFFFFF" w:val="clear"/>
              </w:rPr>
              <w:t>Hyundai</w:t>
            </w:r>
            <w:r>
              <w:rPr>
                <w:color w:val="333333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Cs w:val="20"/>
                <w:shd w:fill="FFFFFF" w:val="clear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5 1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ривко Светла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сектора муниципальных закупок 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0 386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ITROEN C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 863,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ртынова Ю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по ЖК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7 30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SKODA RAPI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1 940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962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рактор Т-16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ерова Елена Михайл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 отдела по ЖК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АЗ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8 266,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Lanc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 083 530,9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З 54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откина Ольга Альберт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едседатель контрольно-счётной палат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4 108,5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атонцева Надежда Витал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правового отдела организационно-правового управления  админист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9 398,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супруг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onda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Civ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2 258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2</w:t>
            </w:r>
            <w:r>
              <w:rPr>
                <w:kern w:val="0"/>
                <w:szCs w:val="20"/>
                <w:lang w:eastAsia="ru-RU" w:bidi="ar-S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ТЗ 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135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4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3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озова Ольга Серге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5 693,9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Peugeot 4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7 924,1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ецер Наталья Оскаров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отдела по социальной политике и работе с общественными объедин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7 090,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Outland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 224 125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УПРАВЛЕНИЕ ИМУЩЕСТВЕННЫХ И ЗЕМЕЛЬНЫХ ОТНОШЕНИЙ МО-ГО Г.САСОВО</w:t>
            </w:r>
          </w:p>
        </w:tc>
      </w:tr>
      <w:tr>
        <w:trPr>
          <w:trHeight w:val="13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ае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ачальник Управления имущественных и земельных отношений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SUZUKI SX4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139 367,1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016 35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ньжинская Наталья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Главный специалист по земельным отношениям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6 890,6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АЗ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123 663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Dodge stratus</w:t>
            </w:r>
            <w:r>
              <w:rPr>
                <w:kern w:val="0"/>
                <w:szCs w:val="20"/>
                <w:lang w:val="en-US" w:eastAsia="ru-RU" w:bidi="ar-SA"/>
              </w:rPr>
              <w:t xml:space="preserve"> S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пунина Татьяна Юрье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нсультант – юрист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 w:val="16"/>
                <w:szCs w:val="20"/>
                <w:lang w:eastAsia="ru-RU" w:bidi="ar-SA"/>
              </w:rPr>
              <w:t xml:space="preserve">1/8 </w:t>
            </w:r>
            <w:r>
              <w:rPr>
                <w:kern w:val="0"/>
                <w:szCs w:val="20"/>
                <w:lang w:eastAsia="ru-RU" w:bidi="ar-SA"/>
              </w:rPr>
              <w:t>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3 149,3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321099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 615,8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арасова Окса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нсультант по имущественным вопросам 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2 61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зарова Светлана Александ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Главный специалист -главный бухгалтер, специалист в сфере закупок Управления имущественных и земельных отношений МО-ГО г. Сас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6 797,5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7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Ford Focus,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5 516,1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да 2121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.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злова Анна Виктор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лавный специалист-главный бухгалтер, специалист в сфере закуп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правления имущественных и земельных отношений МО-ГО г. Сасов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Opel Astr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247 249,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0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1 218,3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51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ЗКТА 3493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ОБРАЗОВАНИЯ ГОРОДА САСОВО 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охова Светла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образования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8 927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5/12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val="en-US" w:eastAsia="ru-RU" w:bidi="ar-SA"/>
              </w:rPr>
            </w:pPr>
            <w:r>
              <w:rPr>
                <w:color w:val="FF0000"/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1 801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/1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арькина Татья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дошкольного и общего образования Управления образования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2 483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PASSA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7 88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2 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Iveco Strali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гина Людмил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UAZ PATRIOT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3 896,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Mazda-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легковой КМ381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1,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УАЗ 969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9 360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Пластиковая моторно-гребная лодка </w:t>
            </w:r>
            <w:r>
              <w:rPr>
                <w:kern w:val="0"/>
                <w:szCs w:val="20"/>
                <w:lang w:val="en-US" w:eastAsia="ru-RU" w:bidi="ar-SA"/>
              </w:rPr>
              <w:t>Nissamaran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Laker</w:t>
            </w:r>
            <w:r>
              <w:rPr>
                <w:kern w:val="0"/>
                <w:szCs w:val="20"/>
                <w:lang w:eastAsia="ru-RU" w:bidi="ar-SA"/>
              </w:rPr>
              <w:t>4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цеп </w:t>
            </w:r>
            <w:r>
              <w:rPr>
                <w:kern w:val="0"/>
                <w:szCs w:val="20"/>
                <w:lang w:val="en-US" w:eastAsia="ru-RU" w:bidi="ar-SA"/>
              </w:rPr>
              <w:t>LakerSmart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heiler7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4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5 5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6 353,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приусадебн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оронина 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1 011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ач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дач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«Патрио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225 371, 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ебное судно Каза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рамова Вер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5 412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«ИЖ-ПЛАНЕ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8 1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угаева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8 9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бумишаал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8 61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ассказ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1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0 205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ощинина Окса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ведующая МБДОУ «Детский сад № 13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399 136</w:t>
            </w:r>
            <w:r>
              <w:rPr>
                <w:kern w:val="0"/>
                <w:szCs w:val="20"/>
                <w:lang w:eastAsia="ru-RU" w:bidi="ar-SA"/>
              </w:rPr>
              <w:t>,</w:t>
            </w:r>
            <w:r>
              <w:rPr>
                <w:kern w:val="0"/>
                <w:szCs w:val="20"/>
                <w:lang w:val="en-US" w:eastAsia="ru-RU" w:bidi="ar-SA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АЗЛК 21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0 463,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Hyundai Getz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ИЖ4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ирсова Зинаид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Sand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1 44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4 314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езрукова Рег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О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515 6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 9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йцева Ольг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Kal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5 274,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i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бидулин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0 7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Chevrolet NI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0 965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оровская Окса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ОУ «СОШ № 10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6 908,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Ves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 683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стрюкова Ирин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ДО «Ц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3 786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issan Almera Class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1 209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Fiat  Ducato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ВАЗ</w:t>
            </w:r>
            <w:r>
              <w:rPr>
                <w:kern w:val="0"/>
                <w:szCs w:val="20"/>
                <w:lang w:val="en-US" w:eastAsia="ru-RU" w:bidi="ar-SA"/>
              </w:rPr>
              <w:t xml:space="preserve"> 211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lt LOGA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КУЛЬТУРЫ И ТУРИЗМА ГОРОДА САСОВО </w:t>
            </w:r>
          </w:p>
        </w:tc>
      </w:tr>
      <w:tr>
        <w:trPr>
          <w:trHeight w:val="17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Лев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культуры и туризма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Hyundai 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1 25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ДО «Детская школа искусств г.Сасо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Volkswagen Tiguan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13 149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Volkswagen Passat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963 175,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2705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ацепина Ольг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асов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7 485,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211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9 123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абанова Ларис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Директор МБУ «Центральная библиотека МО-ГО г. Са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650 673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рол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М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135 1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МАЗ 55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57 667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Lifan LF200GY-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Русич 71930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рицеп самосвальный СЗАП 85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ринчак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Городской дом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Great Wal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70 9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8 95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ФИНАНСОВОЕ КАЗНАЧЕЙСКОЕ УПРАВЛЕНИЕ МУНИЦИПАЛЬНОГО ОБРАЗОВАНИЯ – ГОРОДСКОЙ ОКРУГ ГОРОД САСОВО </w:t>
            </w:r>
          </w:p>
        </w:tc>
      </w:tr>
      <w:tr>
        <w:trPr>
          <w:trHeight w:val="24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вориков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8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 154 548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Nissan X-Trai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 469,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асева 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казначейского исполнения бюджета ФКУ МО-ГО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8 976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enau LT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4 96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синова Ларис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Начальник отдела бухгалтерского учета – главный бухгалтер ФКУ</w:t>
            </w:r>
            <w:r>
              <w:rPr/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МО-ГО г.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LADA GRAN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4 547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val="en-US" w:eastAsia="ru-RU" w:bidi="ar-SA"/>
              </w:rPr>
              <w:t>2/3</w:t>
            </w:r>
            <w:r>
              <w:rPr>
                <w:color w:val="000000"/>
                <w:kern w:val="0"/>
                <w:szCs w:val="20"/>
                <w:lang w:eastAsia="ru-RU" w:bidi="ar-SA"/>
              </w:rPr>
              <w:t xml:space="preserve">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 xml:space="preserve">УПРАВЛЕНИЕ ФИЗИЧЕСКОЙ КУЛЬТУРЫ, СПОРТА И МОЛОДЕЖНОЙ ПОЛИТИКИ ГОРОДА САСОВО 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крянников Серг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Управления физической культуры, спорта и молодежной политики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Mitsubishi Out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1 467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9 0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икул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ФСК «Кристалл» г.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Skoda 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0 5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угач Васи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иректор МБУ «Спортивная школа» г.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42 0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8 21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олдин Юри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ачальник отдела физической культуры и спорта УФКСи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Renault 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55 007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2 431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397" w:top="453" w:footer="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8:00Z</dcterms:created>
  <dc:creator>Prof-MarkelovaMS</dc:creator>
  <dc:description/>
  <cp:keywords/>
  <dc:language>en-US</dc:language>
  <cp:lastModifiedBy>delodelo</cp:lastModifiedBy>
  <cp:lastPrinted>2019-05-29T10:45:00Z</cp:lastPrinted>
  <dcterms:modified xsi:type="dcterms:W3CDTF">2020-08-10T13:16:00Z</dcterms:modified>
  <cp:revision>81</cp:revision>
  <dc:subject/>
  <dc:title>Ïðèëîæåíèå ¹ 24</dc:title>
</cp:coreProperties>
</file>