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в прокуратуре Челябинской области 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1980"/>
        <w:gridCol w:w="2836"/>
        <w:gridCol w:w="1523"/>
        <w:gridCol w:w="1605"/>
        <w:gridCol w:w="2621"/>
      </w:tblGrid>
      <w:tr>
        <w:trPr>
          <w:trHeight w:val="50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ого годового дохода за 2010 г. (руб.)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(вид, марка)</w:t>
            </w:r>
          </w:p>
        </w:tc>
      </w:tr>
      <w:tr>
        <w:trPr>
          <w:trHeight w:val="41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йтович А.П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204,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697,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ча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рседес Бенц 280»</w:t>
            </w:r>
          </w:p>
        </w:tc>
      </w:tr>
      <w:tr>
        <w:trPr>
          <w:trHeight w:val="11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жин В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заместитель прокурора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468,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-Фокус»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134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узуки Гранд Витара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ин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курора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4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Volvo xc 90</w:t>
            </w:r>
            <w:r>
              <w:rPr>
                <w:sz w:val="20"/>
              </w:rPr>
              <w:t>»</w:t>
            </w:r>
          </w:p>
        </w:tc>
      </w:tr>
      <w:tr>
        <w:trPr>
          <w:trHeight w:val="9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9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, 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матов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курора обла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7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Шевроле Нива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2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убару Импреза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агин С.П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5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Камри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лер А.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700,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Ford Focus</w:t>
            </w:r>
            <w:r>
              <w:rPr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903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тянов П.Е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7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Тойота Авенсис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ьных Е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585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да-Калина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,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удзуки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-4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тов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87,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Тойота Авенсис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фоломеев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8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31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очкин Д.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2207,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оргуева А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316,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427,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«Опель Астра» </w:t>
            </w:r>
          </w:p>
        </w:tc>
      </w:tr>
      <w:tr>
        <w:trPr>
          <w:trHeight w:val="11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ненко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100,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довый дом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пель-Астра»</w:t>
            </w:r>
          </w:p>
        </w:tc>
      </w:tr>
      <w:tr>
        <w:trPr>
          <w:trHeight w:val="11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новеров Д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2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бственность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652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(собственность 1/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«Ситроен С4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872,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дов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Додж Калибр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шкевич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ангйонг Кайрон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атов Е.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343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Шевроле Нив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Фьюжн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94,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дьин Д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а Рио»</w:t>
            </w:r>
          </w:p>
        </w:tc>
      </w:tr>
      <w:tr>
        <w:trPr>
          <w:trHeight w:val="4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ых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49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2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«Форд Мондео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юк С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041,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Тойота Королла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кельный Д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234,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«</w:t>
            </w:r>
            <w:r>
              <w:rPr>
                <w:sz w:val="20"/>
                <w:lang w:val="en-US"/>
              </w:rPr>
              <w:t>BMW-X5</w:t>
            </w:r>
            <w:r>
              <w:rPr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28</w:t>
            </w: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Volvo S40</w:t>
            </w:r>
            <w:r>
              <w:rPr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2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1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Н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393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KIA Picanto</w:t>
            </w:r>
            <w:r>
              <w:rPr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2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бственность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АЗ 39625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330362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АЗ 31519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З-3110 «Волг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зовые автомоби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 555 ГАЗ -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 САЗ 350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З-тяга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 5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ал 557-манипуля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л 5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прицеп бортов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льскохозяйственная техника МТЗ 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аватор-погрузч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грейдер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ихин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4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KIA Sportage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222,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Нисан Патрол» </w:t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152,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Тойота Авенсис» </w:t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 К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Киа Спектра» </w:t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ин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3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Хундай Елантра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енко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104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114 Нива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арупа В.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369,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21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заправочная станция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втозаправочная станция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Лексус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>35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1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 5432 А5-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ПЦ- НЕФАЗ 96742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тулкин Н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509,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20,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«ДЭУ МАТИЗ МХ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врилов В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6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«Тойота Марк-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«Тойота Аурис»</w:t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уймин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433,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Ниссан </w:t>
            </w:r>
            <w:r>
              <w:rPr>
                <w:sz w:val="20"/>
                <w:lang w:val="en-US"/>
              </w:rPr>
              <w:t>Qashgai</w:t>
            </w:r>
            <w:r>
              <w:rPr>
                <w:sz w:val="20"/>
              </w:rPr>
              <w:t xml:space="preserve"> 2.0 </w:t>
            </w:r>
            <w:r>
              <w:rPr>
                <w:sz w:val="20"/>
                <w:lang w:val="en-US"/>
              </w:rPr>
              <w:t>SE</w:t>
            </w:r>
            <w:r>
              <w:rPr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17,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корытов М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7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3) 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жанкин А.Ю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2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 УАЗ 396259</w:t>
            </w:r>
          </w:p>
        </w:tc>
      </w:tr>
      <w:tr>
        <w:trPr>
          <w:trHeight w:val="43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1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ев Л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230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«Опель Астра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769,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енко В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Тойота Королла» </w:t>
            </w:r>
          </w:p>
        </w:tc>
      </w:tr>
      <w:tr>
        <w:trPr>
          <w:trHeight w:val="49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бочкин А.И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116,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Хундай Соната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124,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ундай Соната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имцев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836,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АЗ-21703 Лада Приора»</w:t>
            </w:r>
          </w:p>
        </w:tc>
      </w:tr>
      <w:tr>
        <w:trPr>
          <w:trHeight w:val="9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100,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жилое строение, без права регистрации прожива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ынецкий Н.С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5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129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(собственность 1/2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ерседес Бенц С-180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322,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(собственность 1/2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ицубиши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мсутдинов Р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835,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бственность 1/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цикл И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Т-35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хин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8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Форд Фокус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92,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жников С.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362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Форд Фокус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270,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йлов Р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7,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Шкода Фабия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075,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И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174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ые дом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Фоку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Дэу Матиз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ые дом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зовцев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777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08,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в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523,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 квартира (собственность 1/2) 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араж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1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толодка «Стингрей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 квартира (собственность 1/2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баскин Г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037,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4/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Шевроле-Ни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Ниссан – Тиида» 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408,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бимов С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5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7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Ниссан Мик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Фольксваген Пассат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ов И.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202,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Дэу Нексия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50,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овлев А.П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1377,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– гольф плюс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ин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812,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Маверик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20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дко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950,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Шкода Октавиа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нько И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044,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ъект незавершенного строительств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3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ин Л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988,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 М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915,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Виш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втоприцеп КМЗ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759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имов А.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445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3) квартира (собственность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/парковк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«Форд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ьюжн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4116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3) 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7:00Z</dcterms:created>
  <dc:creator>Kehler.A</dc:creator>
  <dc:description/>
  <cp:keywords/>
  <dc:language>en-US</dc:language>
  <cp:lastModifiedBy>Кехлер</cp:lastModifiedBy>
  <cp:lastPrinted>2011-05-11T16:53:00Z</cp:lastPrinted>
  <dcterms:modified xsi:type="dcterms:W3CDTF">2011-06-14T11:26:00Z</dcterms:modified>
  <cp:revision>38</cp:revision>
  <dc:subject/>
  <dc:title>Сведения</dc:title>
</cp:coreProperties>
</file>