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емесячной заработной плате  руководителей, их заместителей, главных  бухгалтеров муниципальных учреждений и предприятий за 2018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974"/>
        <w:gridCol w:w="2551"/>
        <w:gridCol w:w="223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ая заработная плата за  2018 г.,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Районный  центральный Дом культуры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мир Владими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ьная библиотека имени А.С. Пушки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атова Лариса Геннад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с Святосла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упова Татья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5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р.п.Самойлов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лупов Олег Игор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ализованная бухгалтерия 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аталья Анатол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3,3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ентрализованная бухгалтерия 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талья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6,6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Хозяйственно-эксплуатационная группа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ергей Анатол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6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Хозяйственно-эксплуатационная группа отдела культуры и кин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 Александр Александ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ализованная бухгалтерия отдела образования Самойловского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ей Екатер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7,6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Хозяйственная эксплуатационная группа отдела образования администрации Самойловского муниципальн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Андрей Юрь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7,6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етодический кабинет отдела образования администрации Самойловского муниципальн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енко Марина Владимир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,7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Березка»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Тамара Ивановн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Золотой ключик»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Татья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6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омашка»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Любовь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3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Колокольчик» п. Краснознаменский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Наталья Вале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Радуга» с. Святосла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денок Ирина Евген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нышко» с. Полоцкое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Юлия Юрь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еремок» с. Благовещен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енко Еле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2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Еле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0,7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 имени В.Д. Ревякина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ый Роман Николае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7,5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поселка Садовый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9,5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ела Камен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нова Ирина Александ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2,3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ела Краса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Нина Никола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9,3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села Святосла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арис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8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о- юношеская спортивная школа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Любовь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4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«Центр детского творчества р.п. Самойловка Самойловского района Саратовской обла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ценко Елена Сергее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4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 по Самойловскому муниципальному району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ь Сергей Степан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Земля Самойловска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 главный реда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ва Елена Владими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1,0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едакция газеты «Земля Самойловская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лена Фед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5,4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АТ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ев Владимир Викторови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9,2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пецАТП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Ирина Вячеслав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4,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35:00Z</dcterms:created>
  <dc:creator>User</dc:creator>
  <dc:description/>
  <cp:keywords/>
  <dc:language>en-US</dc:language>
  <cp:lastModifiedBy>ADM03</cp:lastModifiedBy>
  <cp:lastPrinted>2017-03-27T15:48:00Z</cp:lastPrinted>
  <dcterms:modified xsi:type="dcterms:W3CDTF">2019-05-20T10:59:00Z</dcterms:modified>
  <cp:revision>7</cp:revision>
  <dc:subject/>
  <dc:title/>
</cp:coreProperties>
</file>