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муниципальную должность и должность муниципальной  службы  в администрации муниципального района «Олекминский район» РС(Я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01.01.2019г. по 31.12.2019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701"/>
        <w:gridCol w:w="1134"/>
        <w:gridCol w:w="851"/>
        <w:gridCol w:w="851"/>
        <w:gridCol w:w="1275"/>
        <w:gridCol w:w="1276"/>
        <w:gridCol w:w="1276"/>
        <w:gridCol w:w="1984"/>
        <w:gridCol w:w="1276"/>
        <w:gridCol w:w="127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. отчеств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Николай 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4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4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экономике и фин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220695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0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ова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4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анд Краузер Пра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Борис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инфраструктуры и инвестиций, Заместитель главы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Про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3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9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а Анджел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42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Су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 Прогресс-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Ямаха-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7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осквич М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энд краузер Пра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Королла фил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Таун ай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9-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дочный мотор Яма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Нема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несс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Ракти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Мицубиси Фусо Кан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Прогресс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Ямаха 40</w:t>
            </w:r>
            <w:r>
              <w:rPr>
                <w:sz w:val="18"/>
                <w:szCs w:val="18"/>
                <w:lang w:val="en-US"/>
              </w:rPr>
              <w:t>XMN</w:t>
            </w:r>
            <w:r>
              <w:rPr>
                <w:sz w:val="18"/>
                <w:szCs w:val="18"/>
              </w:rPr>
              <w:t xml:space="preserve"> 66 ТК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039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Марлин МС-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Сузуки ДТ 2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6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43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0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иа Бо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6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Наталья Мар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председател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1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Кир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>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4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ус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7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оева Елена К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8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анд Кра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0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якова Сард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ормировани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8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Р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4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атья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ормировани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4 4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4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мелова Жан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7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мин Васил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по развитию инфраструктуры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ИЖ 2126-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Обь-М», лодочный мотор Ямах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ева Надежда 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, анализа и контроля местного бюджет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Кро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85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арх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усова Н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архитект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кин Пет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Прадо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ата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цен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Дайхатцу Териос К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8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Noa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никова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4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Ga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8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Гал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торговле и предприним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Ланд Краузер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14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Ир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екретар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99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ет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по развитию инфраструктуры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6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Марк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существлению го.полномочий в област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0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т Варвар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контролер-ревизор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Ха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93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9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2:00Z</dcterms:created>
  <dc:creator>1</dc:creator>
  <dc:description/>
  <cp:keywords/>
  <dc:language>en-US</dc:language>
  <cp:lastModifiedBy>Ирина Грайвер</cp:lastModifiedBy>
  <cp:lastPrinted>2020-08-03T15:15:00Z</cp:lastPrinted>
  <dcterms:modified xsi:type="dcterms:W3CDTF">2020-08-14T05:41:00Z</dcterms:modified>
  <cp:revision>105</cp:revision>
  <dc:subject/>
  <dc:title>РЕСПУБЛИКА  САХА  (ЯКУТИЯ)</dc:title>
</cp:coreProperties>
</file>