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ей муниципальных учреждений муниципального района «Олекминский район» РС(Я) </w:t>
      </w:r>
    </w:p>
    <w:p>
      <w:pPr>
        <w:pStyle w:val="Normal"/>
        <w:jc w:val="center"/>
        <w:rPr/>
      </w:pPr>
      <w:r>
        <w:rPr>
          <w:b/>
        </w:rPr>
        <w:t xml:space="preserve">за период с 01.01.2019г. по 31.12.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559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ряк Анна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МКУ «Управление культуры, молодежи, семьи и спорта Олекминского района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52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яко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Олекми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4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Инноке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узей истории земледелия Яку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9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Дат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Юрий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Р «Олекминский район»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-Трэйл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-Трэ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8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Андр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Управление образования Олекминского района» РС(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«Крым», лодочный мотор Ямах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4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ежпоселенческая библиотека» Олекминского района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4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Комитетпо управлению муниципальным имуществом» МР «Олекминский район»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сельского хозяйства МР «Олекминский район»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4, мотор Сузуки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8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дминистративно-техническая служба Олекминского района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НП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Вайтбоат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Ко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16-05-30T17:17:00Z</cp:lastPrinted>
  <dcterms:modified xsi:type="dcterms:W3CDTF">2020-08-19T02:48:00Z</dcterms:modified>
  <cp:revision>64</cp:revision>
  <dc:subject/>
  <dc:title>РЕСПУБЛИКА  САХА  (ЯКУТИЯ)</dc:title>
</cp:coreProperties>
</file>