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нивского городского округа и членов их семей за период с 1 января 2019 г. по 31 декабря 2019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280"/>
        <w:gridCol w:w="851"/>
        <w:gridCol w:w="709"/>
        <w:gridCol w:w="1417"/>
        <w:gridCol w:w="1276"/>
        <w:gridCol w:w="155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4 203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794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Отдел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272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чик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обеспечения муниципальных учреждений социальной сферы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SKI-DOO-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 416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Теренть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ализованная бухгалтерия муниципальных учреждений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546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роизводственно-техническое управление по обеспечению деятельности органов местного самоуправления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p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59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ccee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836,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чи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706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1 953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АОУ «Средняя образовательная школа 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7 593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АОУ «Средняя общеобразовательная школа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 713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062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3 626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5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8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408, 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 213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423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ачальная общеобразовательная школа  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Z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807 743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ий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817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 673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66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ий МБДОУ  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 971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Din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156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ий  МБДОУ  «Детский сад № 3 «Рябин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7 783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19 386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365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ий МБДОУ «Детский сад № 5 «Березка»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 754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 957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6 «Радуга» с. 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 535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7 «Рябин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 832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wn 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301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 772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Bluebird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грузч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онтальный</w:t>
            </w:r>
            <w:r>
              <w:rPr>
                <w:sz w:val="18"/>
                <w:szCs w:val="18"/>
                <w:lang w:val="en-US"/>
              </w:rPr>
              <w:t xml:space="preserve"> «SHANLIN»Z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8 467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Спортивная школа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7 856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ш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 830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531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1 463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037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 393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цева Е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муниципального образования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ирв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319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81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07:00Z</dcterms:created>
  <dc:creator>ADM</dc:creator>
  <dc:description/>
  <cp:keywords/>
  <dc:language>en-US</dc:language>
  <cp:lastModifiedBy>Анатолий</cp:lastModifiedBy>
  <cp:lastPrinted>2020-05-06T15:54:00Z</cp:lastPrinted>
  <dcterms:modified xsi:type="dcterms:W3CDTF">2020-05-06T04:56:00Z</dcterms:modified>
  <cp:revision>11</cp:revision>
  <dc:subject/>
  <dc:title/>
</cp:coreProperties>
</file>