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муниципальных служащих администрации муниципального образования «Холмский городской округ» и руководителей муниципальных бюджетных, казенных учреждений муниципального образования «Холмский городской округ», учредителем которых является администрация муниципального образования «Холмский городской округ»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за период с 01 января 2019 г. по 31 декабря 2019</w:t>
      </w:r>
      <w:r>
        <w:rPr/>
        <w:t xml:space="preserve"> г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1985"/>
        <w:gridCol w:w="1134"/>
        <w:gridCol w:w="1559"/>
        <w:gridCol w:w="992"/>
        <w:gridCol w:w="993"/>
        <w:gridCol w:w="1275"/>
        <w:gridCol w:w="801"/>
        <w:gridCol w:w="759"/>
        <w:gridCol w:w="1581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бчинов Д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р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n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426 50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о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первого вице-мэра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, Тойота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x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ze</w:t>
            </w:r>
            <w:r>
              <w:rPr>
                <w:sz w:val="18"/>
                <w:szCs w:val="18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982 33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43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церковская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це-мэр муниципального образования «Холмский городской округ»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HondaHR-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648 52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IM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ER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-55571-0121-4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н </w:t>
            </w:r>
            <w:r>
              <w:rPr>
                <w:sz w:val="18"/>
                <w:szCs w:val="18"/>
                <w:lang w:val="en-US"/>
              </w:rPr>
              <w:t>KOMAT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W</w:t>
            </w:r>
            <w:r>
              <w:rPr>
                <w:sz w:val="18"/>
                <w:szCs w:val="18"/>
              </w:rPr>
              <w:t>-100-1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CCAH DISEL USA 520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CCAH DISEL USA 520 PPL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льхо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х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каватор</w:t>
            </w:r>
            <w:r>
              <w:rPr>
                <w:sz w:val="18"/>
                <w:szCs w:val="18"/>
                <w:lang w:val="en-US"/>
              </w:rPr>
              <w:t xml:space="preserve"> DOOSAH SOLAR 290 LC-V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каватор</w:t>
            </w:r>
            <w:r>
              <w:rPr>
                <w:sz w:val="18"/>
                <w:szCs w:val="18"/>
                <w:lang w:val="en-US"/>
              </w:rPr>
              <w:t xml:space="preserve"> VOLVO EC 21 OB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цеп</w:t>
            </w:r>
            <w:r>
              <w:rPr>
                <w:sz w:val="18"/>
                <w:szCs w:val="18"/>
                <w:lang w:val="en-US"/>
              </w:rPr>
              <w:t xml:space="preserve"> TOK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O </w:t>
            </w:r>
            <w:r>
              <w:rPr>
                <w:sz w:val="18"/>
                <w:szCs w:val="18"/>
              </w:rPr>
              <w:t>БЕ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ДЕЛИ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TOK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БЕЗ МОД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 545 08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н Кен 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вице-мэра муниципального образования «Холмский городской округ» по жилищно-коммунальн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Ed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943 37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701 02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 В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о физической культуре, спорту и молодежной политике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5 37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аченко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Комитета по управлению имуществом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Исудзу Бигхо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68 97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6 26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ньев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Управления жилищно-коммунального хозяйств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Лэнд Ров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627 01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тник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ип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gh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857 81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Mitsubishi Out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324 94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дникович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го Управления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382 41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Subaru Leg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83 74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рбене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сультант, ответственный секретарь административной комиссии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3 11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отдела с. Чехов департамента управления сельскими территория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ki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391 89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8 58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кина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отдела с. Костромское департамента управления сельскими территориями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518 83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феев П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отдела с. Чапланово департамента управления сельскими территориями 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Toyota 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578 71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402 63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икалов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отдела с. Правда, департамента управления сельскими территориями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Toyota Land Crui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98 99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6 21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ско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начальника бюджетного отдела Финансового управления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760 83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СУЗУКИ </w:t>
            </w:r>
            <w:r>
              <w:rPr>
                <w:sz w:val="18"/>
                <w:szCs w:val="18"/>
                <w:lang w:val="en-US"/>
              </w:rPr>
              <w:t>ESK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89 19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еева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культуры и архивного 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204 7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етнева М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культуры и архивного 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81 74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ова Е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и осуществления закупок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Toyota 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394 63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133 95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атова Н.Ю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организации и осуществления закупок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6 69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6 13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наухова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организации и осуществления закупок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1 44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Ис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8 26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липчук Ю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организации и осуществления закупок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 58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Ат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95 14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летина А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делам молодежи Управления  по физической культуре, спорту и молодежной политик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r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R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490 29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х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Управления  по физической культуре, спорту и молодежной политик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1 36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03 28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07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ьк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Toyo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07 23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Rav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790 46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пшина И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консультант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9 19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Mitsubishi Out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368 90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нчак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910 22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921 51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авина К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консультант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93 23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TOYOTA CALD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3 05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ё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2 95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бан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5 52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6 38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кова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4 05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Mitsubishi Paj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3 65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Гунько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консультант бюджетного отдела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Nissan Saf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78 12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Town A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9 11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ятл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консультант бюджетного отдела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0 87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Toyota I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7 60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елец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отдела учета, отчетности и казначейского исполнения бюджета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58 35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Rav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5 82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мкевич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консультант бюджетного отдела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60 42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t</w:t>
            </w:r>
            <w:r>
              <w:rPr>
                <w:sz w:val="18"/>
                <w:szCs w:val="18"/>
              </w:rPr>
              <w:t xml:space="preserve">, Джип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9 76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тел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отдела учета, отчетности и казначейского исполнения бюджета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UZUKI HAST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1 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230 46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 Ю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равового и контрольно-ревизионного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505 9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; доход полученный от продажи квартиры, кредит на приобретение жилого помещен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D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67 42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 доход полученный от продажи квартиры, кредит на приобретение жилого помещения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жит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54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 доход полученный от продажи квартиры, кредит на приобретение жилого помещения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някова К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бюджетного отдела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345 35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а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отдела с. Яблочное департамента управления сельскими территориями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37 91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ня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ланово-экономического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595 41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5 74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лест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 отдела энергетики и коммуналь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89 74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 12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 отдела эксплуатации и ремонта объектов жилищного фонда управления ЖКХ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11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NISSAN DUA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3 3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мистер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 планово-экономического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Honda 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5 69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458 28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к С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начальника отдела эксплуатации и ремонта объектов жилищного фо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1 83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ванникова О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ой службы и кадров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TOYOTA Harr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 91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47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хова Ю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муниципальной службы и кадров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Spa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wn A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4 40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 38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менко А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 и градостроительств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391 63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5 97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охина С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онной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Daihat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i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341 21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20 30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начальника отдела земельных отношений Комитета по управлению имуществом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696 99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(с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ые автомобили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зуки Гранд Витара, Грузовые автомобили: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Диз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5514-02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 20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натьева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жилищного отдела Комитета по управлению имуществом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556 9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6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ш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жилищного отдела Комитета по управлению имуществом администрации МО «Холмский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64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32 39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т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начальника отдела имущественных отношений Комитета по управлению имуществом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S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425 09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ндих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имущественных отношений Комитета по управлению имуществом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Тойота 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64 33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Crui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80 86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нич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имущественных отношений Комитета по управлению имуществом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4 84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hs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3 06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урцева  К.Д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 юридического отдел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4 65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3 49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цай Е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юридического отдел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2 501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укан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юридического отдел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 Toyota</w:t>
            </w:r>
            <w:r>
              <w:rPr>
                <w:sz w:val="18"/>
                <w:szCs w:val="18"/>
                <w:lang w:val="en-US"/>
              </w:rPr>
              <w:t xml:space="preserve"> Mar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7 14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ое судно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lang w:val="en-US"/>
              </w:rPr>
              <w:t>B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8 48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ее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заместителя председателя Комитета по управлению имуществом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Toyota  Королла Ран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7 80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2 99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епартамента экономики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852 31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6 57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м Е.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ддержки малого и среднего предпринимательства департамента экономики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611 10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n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ков К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обилизацион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djero</w:t>
            </w:r>
            <w:r>
              <w:rPr>
                <w:sz w:val="18"/>
                <w:szCs w:val="18"/>
              </w:rPr>
              <w:t xml:space="preserve"> 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774 73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61 00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чуганова А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ой политики и защиты информации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lt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pr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463 31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елова М.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 Управления культуры  и архивного дел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709 831,46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7 06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ова О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, ответственный секретарь Комиссии по делам несовершеннолетних и защите их прав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592 54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а А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 и попечительств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356 30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омна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Nissan Pres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0 83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ир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 отдела опеки и попечительств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9 89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Toyota </w:t>
            </w:r>
            <w:r>
              <w:rPr>
                <w:sz w:val="18"/>
                <w:szCs w:val="18"/>
              </w:rPr>
              <w:t>Марк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3 09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70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м И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 отдела опеки и попечительств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4 35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87 22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иновская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пеки и попечительств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44 15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цых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пеки и попечительств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9 28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1 14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упова С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униципального казенного учреждения «Централизованная бухгалтерия»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Toyota Ist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877 59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енко М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униципального казенного учреждения «Производственно-техническое управление по обеспечению деятельности органов местного самоуправления»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Patriot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645 10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603 73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телев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униципального казенного учреждения «Управления по делам гражданской обороны и чрезвычайных ситуаций»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230 46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SUZUKI HAST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1 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рашкина И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ланово-экономического отдела Управления ЖКХ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0 92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Escap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At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45 68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а К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жилищного отдела Комитета по управлению имуществом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1 45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жилищного отдел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9 95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3 62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ина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бюджетного отдела Финансового управления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38 34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щенко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архитектуры и градостроительства 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07 45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гиленко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, главный архитектор отдела архитектуры и градостроительств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1 43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Тойота Хайлюкс Сурф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Daihat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7 88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арпова М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юридического отдел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0 32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19 39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рио Е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Управления образования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41 86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l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406 75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стенко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равового и контрольно-ревизионного отдела финансового управления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3 96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3 17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DAIHATSU B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355 90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91 61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крат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оддержки малого и среднего предпринимательства департамента экономики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7 06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Sp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 75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наух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93 61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LU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 49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алюк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отдела архитектуры и градостроительств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90 08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НИССАН </w:t>
            </w:r>
            <w:r>
              <w:rPr>
                <w:sz w:val="18"/>
                <w:szCs w:val="18"/>
                <w:lang w:val="en-US"/>
              </w:rPr>
              <w:t>TER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9 97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тапович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76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ТРК «Холм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ВАЗ 217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4 59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6 43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31:00Z</dcterms:created>
  <dc:creator>отдел кадров_Олеся</dc:creator>
  <dc:description/>
  <cp:keywords/>
  <dc:language>en-US</dc:language>
  <cp:lastModifiedBy>user</cp:lastModifiedBy>
  <cp:lastPrinted>2020-08-13T10:56:00Z</cp:lastPrinted>
  <dcterms:modified xsi:type="dcterms:W3CDTF">2020-08-17T22:58:00Z</dcterms:modified>
  <cp:revision>1116</cp:revision>
  <dc:subject/>
  <dc:title>Сведения о доходах, расходах, об имуществе и обязательствах имущественного характера выборного лица Холмского городского округа,  муниципальных служащих администрации муниципального образования «Холмский городской округ» и руководителей муниципальных бюд</dc:title>
</cp:coreProperties>
</file>