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бюджетных, казенных учреждений культуры муниципального образования «Холмский городской округ», учредителем которых является Управление культуры и архивного дела администрации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9 г. по 31 декабря 2019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134"/>
        <w:gridCol w:w="1559"/>
        <w:gridCol w:w="992"/>
        <w:gridCol w:w="993"/>
        <w:gridCol w:w="1134"/>
        <w:gridCol w:w="992"/>
        <w:gridCol w:w="90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енко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ализованная бухгалтерия учреждений культуры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7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Парк культуры и отдыха города Хол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Cygn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00 033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54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Холмская централизованная библиотечная система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 85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79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«Детская школа искусств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5 84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839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Highlander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ха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инодосуговый центр «Россия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8 408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Land Cruiser Prado-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444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am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orol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ЗСА, 8177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учреждения культуры «Централизованная клубная система муниципального образования «Холм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99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Историко-культурный центр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 88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 Big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66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39:00Z</dcterms:created>
  <dc:creator>отдел кадров_Олеся</dc:creator>
  <dc:description/>
  <cp:keywords/>
  <dc:language>en-US</dc:language>
  <cp:lastModifiedBy>Andrey</cp:lastModifiedBy>
  <cp:lastPrinted>2020-05-12T09:31:00Z</cp:lastPrinted>
  <dcterms:modified xsi:type="dcterms:W3CDTF">2020-05-11T22:31:00Z</dcterms:modified>
  <cp:revision>5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