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Liberation Serif" w:hAnsi="Liberation Serif" w:cs="Liberation Serif"/>
          <w:b w:val="false"/>
          <w:b w:val="false"/>
          <w:bCs w:val="false"/>
          <w:caps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ind w:firstLine="709"/>
        <w:jc w:val="center"/>
        <w:rPr>
          <w:rFonts w:ascii="Liberation Serif" w:hAnsi="Liberation Serif" w:cs="Liberation Serif"/>
          <w:b w:val="false"/>
          <w:b w:val="false"/>
          <w:bCs w:val="false"/>
          <w:caps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 период с 01 января 2019 года по 31 декабря 2019 года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7"/>
        <w:gridCol w:w="1087"/>
        <w:gridCol w:w="850"/>
        <w:gridCol w:w="1559"/>
        <w:gridCol w:w="1891"/>
        <w:gridCol w:w="944"/>
        <w:gridCol w:w="851"/>
        <w:gridCol w:w="1276"/>
        <w:gridCol w:w="1465"/>
      </w:tblGrid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Должность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за 2018 год (рублей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7"/>
                <w:szCs w:val="17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вид, марк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ап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20"/>
                <w:szCs w:val="20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21 327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гр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К «Историко-краеведческий музей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йво-Шайт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20"/>
              </w:rPr>
            </w:pPr>
            <w:r>
              <w:rPr>
                <w:rFonts w:cs="Liberation Serif" w:ascii="Liberation Serif" w:hAnsi="Liberation Serif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12 482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орин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96 408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26 063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ряков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903 595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ых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⅟</w:t>
            </w:r>
            <w:r>
              <w:rPr>
                <w:rFonts w:cs="Liberation Serif" w:ascii="Liberation Serif" w:hAnsi="Liberation Serif"/>
                <w:sz w:val="12"/>
                <w:szCs w:val="20"/>
              </w:rPr>
              <w:t>2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20"/>
                <w:szCs w:val="20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5,0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6"/>
                <w:szCs w:val="10"/>
              </w:rPr>
            </w:pPr>
            <w:r>
              <w:rPr>
                <w:rFonts w:cs="Liberation Serif" w:ascii="Liberation Serif" w:hAnsi="Liberation Serif"/>
                <w:sz w:val="16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2"/>
                <w:szCs w:val="20"/>
              </w:rPr>
            </w:pPr>
            <w:r>
              <w:rPr>
                <w:rFonts w:cs="Liberation Serif" w:ascii="Liberation Serif" w:hAnsi="Liberation Serif"/>
                <w:sz w:val="12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4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mallCaps/>
                <w:sz w:val="2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mallCaps/>
                <w:sz w:val="20"/>
                <w:szCs w:val="24"/>
                <w:lang w:val="en-US"/>
              </w:rPr>
              <w:t>Tucs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095 439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⅟</w:t>
            </w:r>
            <w:r>
              <w:rPr>
                <w:rFonts w:cs="Liberation Serif" w:ascii="Liberation Serif" w:hAnsi="Liberation Serif"/>
                <w:sz w:val="12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82 56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⅟</w:t>
            </w:r>
            <w:r>
              <w:rPr>
                <w:rFonts w:cs="Liberation Serif" w:ascii="Liberation Serif" w:hAnsi="Liberation Serif"/>
                <w:sz w:val="12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56 06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 МУП «Архитектурно-градостроительное бю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907 232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LADA GRAN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98 987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гай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13 592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⅟</w:t>
            </w:r>
            <w:r>
              <w:rPr>
                <w:rFonts w:cs="Liberation Serif" w:ascii="Liberation Serif" w:hAnsi="Liberation Serif"/>
                <w:sz w:val="12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⅟</w:t>
            </w:r>
            <w:r>
              <w:rPr>
                <w:rFonts w:cs="Liberation Serif" w:ascii="Liberation Serif" w:hAnsi="Liberation Serif"/>
                <w:sz w:val="12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6"/>
                <w:szCs w:val="20"/>
              </w:rPr>
            </w:pPr>
            <w:r>
              <w:rPr>
                <w:rFonts w:cs="Liberation Serif" w:ascii="Liberation Serif" w:hAnsi="Liberation Serif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⅟</w:t>
            </w:r>
            <w:r>
              <w:rPr>
                <w:rFonts w:cs="Liberation Serif" w:ascii="Liberation Serif" w:hAnsi="Liberation Serif"/>
                <w:sz w:val="12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20"/>
              </w:rPr>
            </w:pPr>
            <w:r>
              <w:rPr>
                <w:rFonts w:cs="Liberation Serif" w:ascii="Liberation Serif" w:hAnsi="Liberation Serif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IA Q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08 116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PICANTO 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835 051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бра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Централизованная бухгалтерия Управления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aps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ap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08 236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тоцикл </w:t>
            </w: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«Ур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ИМЗ 81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337 443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М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г.Алапаевск «Энерготеп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306 818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 «Информационно-метод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mallCap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20"/>
                <w:szCs w:val="24"/>
                <w:lang w:val="en-US" w:eastAsia="ru-RU"/>
              </w:rPr>
              <w:t xml:space="preserve">Dats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9"/>
                <w:szCs w:val="19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9"/>
                <w:szCs w:val="19"/>
                <w:lang w:val="en-US" w:eastAsia="ru-RU"/>
              </w:rPr>
              <w:t>on-DO E2 NAVI Safety Pac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724 120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6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в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92 501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м детского твор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24 958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ВАЗ-212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73 000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АЗ 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скаватор ЭО-33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500 000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ылосов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К «Дом культуры микрорайона «Станко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4 885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I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95 399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ан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ик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ГЦХО М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ISSAN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18"/>
                <w:szCs w:val="20"/>
                <w:lang w:val="en-US"/>
              </w:rPr>
              <w:t>QASHQA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88 346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28 087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коз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 «Централизованная бухгалтерия Управления физической культуры, спорта и молодежной поли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NISSAN QASHQA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21 569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91 740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001 228,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 OPEL P-J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  <w:lang w:val="en-US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OPE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AGI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84 777,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ж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РОЛЕ КЛ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980 351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л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Коммунальные технолог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 не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132 018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Паш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м культуры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йво-Шайт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aps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caps/>
                <w:sz w:val="18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aps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cap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ДЭУ МАТИЗ М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82 386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 660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МКУ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САН АЛЬМ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5 559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ФАБ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7 871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город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34 089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39 520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3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319 001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56 283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львира Юозап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м культуры поселка Запад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KAPTU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9 891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2 888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воз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П «Редакция «Алапаевская газ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 Р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159 245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53 982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оры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 МКУ «Спортивный комплекс поселка Зырян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RENAU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АЛ 43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СА 335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12 069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94 592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 ДЭУ GENT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49 607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4"/>
              </w:rPr>
              <w:t>T11 TIG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90 458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395 534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96 669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0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д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СОШ № 1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35 528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14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14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14"/>
              </w:rPr>
              <w:t>м</w:t>
            </w:r>
          </w:p>
          <w:p>
            <w:pPr>
              <w:pStyle w:val="Normal"/>
              <w:spacing w:before="0" w:after="0"/>
              <w:ind w:left="162" w:hanging="0"/>
              <w:jc w:val="center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Мотоцикл </w:t>
            </w: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М 67- 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842 145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lang w:val="en-US"/>
              </w:rPr>
              <w:t>Volkswagen</w:t>
            </w:r>
            <w:r>
              <w:rPr>
                <w:rFonts w:cs="Liberation Serif" w:ascii="Liberation Serif" w:hAnsi="Liberation Serif"/>
                <w:smallCaps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mallCaps/>
                <w:sz w:val="20"/>
                <w:lang w:val="en-US"/>
              </w:rPr>
              <w:t>Pol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338 878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11 206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117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55 716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056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д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Централизованная библиотечная система МО город Алапае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915 558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L</w:t>
            </w:r>
            <w:r>
              <w:rPr>
                <w:rFonts w:cs="Liberation Serif" w:ascii="Liberation Serif" w:hAnsi="Liberation Serif"/>
                <w:smallCaps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fan 215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33 958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рип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19 603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П «Алапаевский 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груз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МАН 1932 TGS 33/480 6X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BBS-W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610 023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нов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mallCaps/>
                <w:sz w:val="20"/>
                <w:szCs w:val="24"/>
              </w:rPr>
              <w:t>ВАЗ 21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48 301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прицеп бортовой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МЗ-812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11 321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сенко                                   Дамира Майрам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«Загородный стационарный детский оздоровительный лагерь «Спу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 дол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TERRA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30 719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Л 431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28 827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Алапаевский городской арх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 не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14"/>
              </w:rPr>
            </w:pPr>
            <w:r>
              <w:rPr>
                <w:rFonts w:cs="Liberation Serif" w:ascii="Liberation Serif" w:hAnsi="Liberation Serif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14"/>
              </w:rPr>
            </w:pPr>
            <w:r>
              <w:rPr>
                <w:rFonts w:cs="Liberation Serif" w:ascii="Liberation Serif" w:hAnsi="Liberation Serif"/>
                <w:sz w:val="2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6"/>
                <w:szCs w:val="20"/>
              </w:rPr>
            </w:pPr>
            <w:r>
              <w:rPr>
                <w:rFonts w:cs="Liberation Serif" w:ascii="Liberation Serif" w:hAnsi="Liberation Serif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  <w:lang w:val="en-US"/>
              </w:rPr>
              <w:t>RENAULT DUST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806 848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нежилого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МАЗДА СХ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304 8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2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Фольксваген голь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906 255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юленев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дмил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директора МАУК «Кинодосуговый центр «Зар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г. Алапае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148 825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 962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4"/>
                <w:lang w:val="en-US"/>
              </w:rPr>
              <w:t>RENAUCT</w:t>
            </w:r>
            <w:r>
              <w:rPr>
                <w:rFonts w:cs="Liberation Serif" w:ascii="Liberation Serif" w:hAnsi="Liberation Serif"/>
                <w:sz w:val="16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24"/>
                <w:lang w:val="en-US"/>
              </w:rPr>
              <w:t>SANDER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33 307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П «Центральная районная аптека № 17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47 053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4"/>
              </w:rPr>
              <w:t>К</w:t>
            </w:r>
            <w:r>
              <w:rPr>
                <w:rFonts w:cs="Liberation Serif" w:ascii="Liberation Serif" w:hAnsi="Liberation Serif"/>
                <w:smallCaps/>
                <w:sz w:val="18"/>
                <w:szCs w:val="24"/>
                <w:lang w:val="en-US"/>
              </w:rPr>
              <w:t>ia</w:t>
            </w:r>
            <w:r>
              <w:rPr>
                <w:rFonts w:cs="Liberation Serif" w:ascii="Liberation Serif" w:hAnsi="Liberation Serif"/>
                <w:smallCaps/>
                <w:sz w:val="18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mallCaps/>
                <w:sz w:val="18"/>
                <w:szCs w:val="24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mallCap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4"/>
              </w:rPr>
              <w:t>Шевроле кл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 xml:space="preserve">346 198,7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68 255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8-103-3010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*Уралец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8 397,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з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«ДЮСШ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ТОЙТА КАМР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8"/>
                <w:lang w:eastAsia="ru-RU"/>
              </w:rPr>
              <w:t>1 495 654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8"/>
                <w:szCs w:val="20"/>
                <w:lang w:eastAsia="ru-RU"/>
              </w:rPr>
              <w:t>Мерседес Б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0"/>
              </w:rPr>
            </w:pPr>
            <w:r>
              <w:rPr>
                <w:rFonts w:cs="Liberation Serif" w:ascii="Liberation Serif" w:hAnsi="Liberation Serif"/>
                <w:sz w:val="14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mall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Ниссан-Ванет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1 109 002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361 128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20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КА 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Т-40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3 357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760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р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8"/>
              </w:rPr>
              <w:t>общая долевая ⅟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506 129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641 148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АОУ «СОШ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1 058 180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 xml:space="preserve">OPEL 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MERI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601 797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6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16 339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  <w:t>ВАЗ</w:t>
            </w:r>
            <w:r>
              <w:rPr>
                <w:rFonts w:cs="Liberation Serif" w:ascii="Liberation Serif" w:hAnsi="Liberation Serif"/>
                <w:sz w:val="18"/>
                <w:szCs w:val="24"/>
                <w:lang w:val="en-US"/>
              </w:rPr>
              <w:t xml:space="preserve"> GFL110 LADA VES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38 834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фа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96 997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⅟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ФИАТ 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 xml:space="preserve">УАЗ – 33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mall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 67-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90 071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н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м культуры «Горняк»  поселка Асбест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66 112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совместная 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1/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12 823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совместная 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DUST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23 294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совместная </w:t>
            </w:r>
            <w:r>
              <w:rPr>
                <w:rFonts w:cs="Liberation Serif" w:ascii="Liberation Serif" w:hAnsi="Liberation Serif"/>
                <w:sz w:val="20"/>
                <w:szCs w:val="18"/>
              </w:rPr>
              <w:t>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совместная </w:t>
            </w:r>
            <w:r>
              <w:rPr>
                <w:rFonts w:cs="Liberation Serif" w:ascii="Liberation Serif" w:hAnsi="Liberation Serif"/>
                <w:sz w:val="20"/>
                <w:szCs w:val="18"/>
              </w:rPr>
              <w:t>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Единая дежурно-диспетчерская сл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9 087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1 514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orient="landscape" w:w="16838" w:h="11906"/>
      <w:pgMar w:left="851" w:right="39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7:00Z</dcterms:created>
  <dc:creator>ОЮОиМС</dc:creator>
  <dc:description/>
  <cp:keywords/>
  <dc:language>en-US</dc:language>
  <cp:lastModifiedBy>Паруликова Ю.В.</cp:lastModifiedBy>
  <cp:lastPrinted>2017-05-11T10:59:00Z</cp:lastPrinted>
  <dcterms:modified xsi:type="dcterms:W3CDTF">2020-08-13T03:22:00Z</dcterms:modified>
  <cp:revision>675</cp:revision>
  <dc:subject/>
  <dc:title/>
</cp:coreProperties>
</file>