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ртемовского городского округа, отраслевых (функциональных) органах Администрации Артемовского городск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</w:rPr>
        <w:t>за отчетный финансовый год с 01 января 2019 года по 31 декабря 2019</w:t>
      </w:r>
      <w:r>
        <w:rPr/>
        <w:t xml:space="preserve">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4"/>
        <w:gridCol w:w="2446"/>
        <w:gridCol w:w="959"/>
        <w:gridCol w:w="1426"/>
        <w:gridCol w:w="61"/>
        <w:gridCol w:w="642"/>
        <w:gridCol w:w="145"/>
        <w:gridCol w:w="816"/>
        <w:gridCol w:w="1029"/>
        <w:gridCol w:w="850"/>
        <w:gridCol w:w="1135"/>
        <w:gridCol w:w="1559"/>
        <w:gridCol w:w="1134"/>
        <w:gridCol w:w="1842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олжность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собственност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бдуллина Ольга Алексе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1 582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лкина Евгения Анатоль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 Нисс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5 520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кланова Ольга Серге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2/3 доли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5 122,13</w:t>
              <w:tab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4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евроле Кл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J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9 896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чурина Ольга Геннад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главы Администрации - начальник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и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 112 62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ражкина Дарина Серг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9 57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оброва Лариса Викто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культуры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0 009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орисова Ирин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юридического отдела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 1/5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1 46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ЕНО САНДЕ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196 14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уракова Ирина Рудольф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53,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6 298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гизьянова Татьяна Александ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6 384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1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9 172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сильева Мария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378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аптрахимов Данил Раисович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отдела по работе с детьми и молодеж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2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7 928,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дышева Татьяна Александровна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экономики, инвестиций и развит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ИЦУБИСИ лан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0 138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 32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идин Юрий Алек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ДЕМИО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D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8 67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/8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  <w:p>
            <w:pPr>
              <w:pStyle w:val="Normal"/>
              <w:ind w:left="4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5 3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8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8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Евсейченко Елена Никола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 239,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2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2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Тойота Ау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4 716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ириллова Ольга Серге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ведующий отделом экономики, инвестиций и развит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9 425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ГАЗ 24, грузовые автомобили: ГАЗ 93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1 93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 39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ислухина Анна Владими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9 370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онда Пре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19 43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стромина Ольга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2 18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0 3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рюкова Надежда Юрь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1 398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ольксваген Пассат 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 364 087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совских Наталия Павл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8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2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722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310; груз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омобили Мерседес 1722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ИЛ-5301 А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6 15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огинова Наталья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8 28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лых Юлия Андр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4 10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ельникова Мария Геннадь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по организационным вопросам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,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8 957,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4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Мотовездеход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CFMO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1 632,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движимое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2/10000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93+/-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 31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иронов Александр Иван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меститель главы Администрации Артемовского городского округа – начальник Управления по городскому хозяйству и жилью Администр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062 980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5 272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отылева Ольга Иосиф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1 12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конов Андрей Серг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71 59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МИЦУБИСИ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3 01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бединская Наталия Валентин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3 734,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омобиль КИА Спектр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B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5 448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ёва Алена Василь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7 402,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 Дастер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 735 5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 51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ева Елена Виталь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6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88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380,0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Тойота Лексус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0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СИТРОЕН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Jumpy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 886 536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ева Елена Вячеслав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архивного отдела Администрации Артемовской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НИССАН ТИИДА 1,6 элег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2 34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укавишникова Ири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8 45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8/9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усавская Екатерина Вита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й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0 62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УНДАЙ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9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883,8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лахова Алена Павл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учету и отчетности Администрации Артемовского городского окру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8 047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578901 00000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6 53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ахарова Елена Борисов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4 11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НИСС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AVAR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,5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D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2 07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идоренко Ирина Борис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5 93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бина Татьяна Александровна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ОПЕЛЬ КО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4 478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ДЭУ Ма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 852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колова Татьяна Михайловна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1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ельскохозяйственная техника трактор Т-25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ые транспортные средства прицеп одноосный 1птс-2 м95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1 759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тникова Евгения Вячеславовна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6 894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 84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рентьева Наталья Михайл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онда Ф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6 398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- Ти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2 726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гланова Анастасия Илда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2 591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11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и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11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ые автомобили Тойот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AV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4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6 59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теева Наталья Владими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¾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9 548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дание нежилого назначения (склад) литер Г1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/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дание нежилого назначения (склад) литер 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Хренова Татьяна Евген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7 40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: Форд Фоку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2 07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Елена Владими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юридического отдела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9 990,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ые атомобили Мицубиси Лансер, ГАЗ-3110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УАЗ-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7 324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 31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Наталия Александ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ервый заместитель главы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393 545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О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pel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Mok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брашина Ольга Никола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 316 495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рнина Ольга Никола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1 687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Шатунова Елена Викторовна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7 648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GB"/>
              </w:rPr>
              <w:t>TOYOTA 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 149 988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7,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велёв Иван Семён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по юридическим вопросам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Форд Фокус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7 317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стовских Валентина Владимир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</w:t>
            </w:r>
          </w:p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7 472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иленко Наталия Николае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4 892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КОД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Octav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2 378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Щетинина Жанна Вале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37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439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Яковлева Наталья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9 5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4"/>
          <w:szCs w:val="14"/>
        </w:rPr>
        <w:t xml:space="preserve">В соответствии с п.п.39-60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, утвержденных Минтрудом России, в целях представления сведений о доходах, расходах, об имуществе и обязательствах имущественного характера не следует руководствоваться только содержанием термина «доход», определенным в статье 41 Налогового кодекса Российской Федерации, поскольку в целях представления сведений под «доходом» применяется более широкое понятие: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доход по основному месту работы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доход от педагогической и научной деятельности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14"/>
          <w:szCs w:val="14"/>
        </w:rPr>
        <w:t xml:space="preserve"> </w:t>
      </w:r>
      <w:r>
        <w:rPr>
          <w:rFonts w:cs="Liberation Serif" w:ascii="Liberation Serif" w:hAnsi="Liberation Serif"/>
          <w:sz w:val="14"/>
          <w:szCs w:val="14"/>
        </w:rPr>
        <w:t>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14"/>
          <w:szCs w:val="14"/>
        </w:rPr>
        <w:t>4)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14"/>
          <w:szCs w:val="14"/>
        </w:rPr>
        <w:t>5)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6) иные доходы, не указанные выше.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 xml:space="preserve">- </w:t>
        <w:tab/>
        <w:t>пен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доплаты к пенсиям, выплачиваемые в соответствии с законодательством Российской Федерации и законодательством субъекто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все виды пособий (пособие 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 и др.), если данные выплаты не были включены в справку по форме 2-НДФЛ, выдаваемую по месту службы (работ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)</w:t>
        <w:tab/>
        <w:t>государственный сертификат на материнский (семейный) капитал (в случае если в отчетном периоде служащий (работник) или его супруга (супруг) распорядился средствами материнского (семейного) капитала в полном объеме либо частич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)</w:t>
        <w:tab/>
        <w:t>суммы, причитающиеся ребенку в качестве алиментов, пенсий, пособий (данные средства указываются в справке одного из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)</w:t>
        <w:tab/>
        <w:t>стипен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)</w:t>
        <w:tab/>
        <w:t xml:space="preserve">единовременная субсидия на приобретение жилого помещ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)</w:t>
        <w:tab/>
        <w:t xml:space="preserve">доходы, полученные от сдачи в аренду или иного использования недвижимого имущества, транспортных средств, в том числе доходы, полученные от имущества, переданного в доверительное управление (траст)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-)</w:t>
        <w:tab/>
        <w:t>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доходы по трудовым договорам по совместительст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виде процентов при погашении сберегательных сертификатов, если они не указаны в строке «Доход от ценных бумаг и долей участия в 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 вознаграждения по гражданско-правовым договорам, если данный доход не указан в строке 2 настоящего раздела справ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 (в случае наличия дохода от использования указанных объектов, соответствующие объекты необходимо указать в разделе 3.1 «Недвижимое имущество» в строке «Иное недвижимое имущество»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проценты по долгов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порядке дарения или на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возмещение вреда, причиненного увечьем или иным повреждением здоровь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выплаты, связанные с гибелью (смертью), выплаченные наследника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выплаты денежных сумм, осуществленные на основании договоров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выплаты, связанные с увольнение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качестве благотворительной помощи для покупки лекарств, оплаты медицинских услуг и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 xml:space="preserve">суммы полной или частичной компенсации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компенсационные выплаты служащему (работнику), его супруге (супругу) (например, неработающему трудоспособному лицу, осуществляющему уход за инвалидом, за престарелым,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выигрыши в лотереях, тотализаторах, конкурсах и иных иг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выплаты членам профсоюзных организаций, полученные от данных профсоюз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оход от реализации имущества, полученный наложенным платеж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вознаграждение, полученное при осуществлении опеки или попечительства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оход, полученный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выплаты, полученные при награждении почетными грамотами и наградами федеральных государственных органов, государственных органов субъектов Российской Федерации, муниципальных образований, органов местного самоуправления, которые не включены в справку по форме 2-НДФЛ, полученную по основному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качестве оплаты услуг или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средства, выплаченные за исполнение государственных или общественных обязанностей (например, присяжным заседателям, членам избирательных комиссий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от родственников (за исключением супруги (супруга) и несовершеннолетних детей) и третьих лиц на невозвр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оход, полученный по договорам переуступки прав требования на строящиеся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качестве неустойки за неисполнение или ненадлежащее исполнение обязательства, в частности в случае просрочки исполнения, возмещения вреда, в том числе мораль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выплаченная ликвидационная стоимость ценных бумаг при ликвидации 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денежные средства, полученные в связи с прощением долга служащему (работнику), его супруге (супругу) ил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14"/>
          <w:szCs w:val="14"/>
        </w:rPr>
        <w:t>-</w:t>
        <w:tab/>
        <w:t>иные аналогичные выплаты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770" cy="90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7.1pt;mso-wrap-distance-left:0pt;mso-wrap-distance-right:0pt;mso-wrap-distance-top:0pt;mso-wrap-distance-bottom:0pt;margin-top:0.3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Машбюро 2</dc:creator>
  <dc:description/>
  <cp:keywords/>
  <dc:language>en-US</dc:language>
  <cp:lastModifiedBy>Галина Валентиновна Маслова</cp:lastModifiedBy>
  <cp:lastPrinted>2015-05-21T16:39:00Z</cp:lastPrinted>
  <dcterms:modified xsi:type="dcterms:W3CDTF">2020-08-19T08:12:00Z</dcterms:modified>
  <cp:revision>30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