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руководителями муниципальных учреждений</w:t>
        <w:br/>
        <w:t xml:space="preserve">Артинского городского округа  и членов их семей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>за период  с 1 января 2019 года по 31 декабря 2019 год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080"/>
        <w:gridCol w:w="1440"/>
        <w:gridCol w:w="720"/>
        <w:gridCol w:w="720"/>
        <w:gridCol w:w="1260"/>
        <w:gridCol w:w="900"/>
        <w:gridCol w:w="720"/>
        <w:gridCol w:w="2160"/>
        <w:gridCol w:w="1080"/>
      </w:tblGrid>
      <w:tr>
        <w:trPr>
          <w:trHeight w:val="2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бъекты недвижимости, находящиеся в 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ъекты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портные средств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екларированный годовой доход</w:t>
              <w:br/>
              <w:t>(рублей)</w:t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Щапов</w:t>
              <w:br/>
              <w:t>Андре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Центр технического обеспе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Пежо-30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 Рено Логан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роллер Патрон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цеп МЭС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 892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888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 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 ¼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9 698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108" w:right="-108" w:firstLine="108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ребцова</w:t>
              <w:br/>
              <w:t>Марина Борис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ализованная библиотечная система Арт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 автомобиль «ХЕНДАЙ-СОЛЯРИ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5 124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долевая ½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¼ 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¼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бзева Наталия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«Центр бухгалтерского и технического обслуживания муниципальных учреждений культуры Арт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1 363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,1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 автомобиль Ниссан Н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4 021</w:t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6/1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вместна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2,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евая  6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яков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 по работе с молодежью « Объединение детских, подростковых и молодёжных клубов Арт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6 343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0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en-US"/>
              </w:rPr>
              <w:t>SSa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Yo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cte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2 749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индивидуальна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шова Светла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редактор МАУ «Редакция газеты «Артинские ве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1/3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,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легковой автомобиль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 -210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 490</w:t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левая1/3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шкина</w:t>
              <w:br/>
              <w:t>Тат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Комплексный расчётны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 457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</w:t>
              <w:br/>
              <w:t>Серге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Ст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 автомобиль Киа-Соренто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КАМАЗ 5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6 044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5 608</w:t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рова</w:t>
              <w:br/>
              <w:t>Наталья Ль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 культуры,досуга и народного творчества Арт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29999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5 365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асть жилого дом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ндивидуальная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1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волина Окс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БУ ДО «Артинская детская школа искус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9 818</w:t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Легковой автомобиль Хенде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Легковой автомобиль ВАЗ 21144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ВАЗ 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 864</w:t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ведева Наталия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и.о. дректора МКУ по работе с молодежью « Объединение детских, подростковых и молодёжных клубов Арт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9 862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108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Датс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 446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20-08-28T10:18:00Z</dcterms:modified>
  <cp:revision>25</cp:revision>
  <dc:subject/>
  <dc:title>Администрация Артинского городского округа</dc:title>
</cp:coreProperties>
</file>