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,</w:t>
      </w:r>
    </w:p>
    <w:p>
      <w:pPr>
        <w:pStyle w:val="Normal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sz w:val="26"/>
          <w:szCs w:val="26"/>
        </w:rPr>
        <w:t xml:space="preserve">представленные депутатами Думы муниципального образования </w:t>
      </w:r>
      <w:r>
        <w:rPr>
          <w:rFonts w:cs="TimesNewRomanPSMT" w:ascii="TimesNewRomanPSMT" w:hAnsi="TimesNewRomanPSMT"/>
          <w:sz w:val="26"/>
          <w:szCs w:val="26"/>
        </w:rPr>
        <w:t>Байкаловский муниципальный район</w:t>
      </w:r>
    </w:p>
    <w:p>
      <w:pPr>
        <w:pStyle w:val="Normal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sz w:val="26"/>
          <w:szCs w:val="26"/>
        </w:rPr>
        <w:t>за отчетный 2019 год (с 1 января 2019 года по 31 декабря 2019 года)</w:t>
      </w:r>
    </w:p>
    <w:p>
      <w:pPr>
        <w:pStyle w:val="Normal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pPr w:vertAnchor="text" w:horzAnchor="margin" w:tblpXSpec="center" w:leftFromText="180" w:rightFromText="180" w:tblpY="-76"/>
        <w:tblW w:w="158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1984"/>
        <w:gridCol w:w="1339"/>
        <w:gridCol w:w="1068"/>
        <w:gridCol w:w="995"/>
        <w:gridCol w:w="1054"/>
        <w:gridCol w:w="993"/>
        <w:gridCol w:w="1134"/>
        <w:gridCol w:w="1080"/>
        <w:gridCol w:w="904"/>
        <w:gridCol w:w="1321"/>
        <w:gridCol w:w="1440"/>
        <w:gridCol w:w="1917"/>
      </w:tblGrid>
      <w:tr>
        <w:trPr>
          <w:trHeight w:val="45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  <w:hyperlink w:anchor="P115">
              <w:r>
                <w:rPr>
                  <w:sz w:val="22"/>
                  <w:szCs w:val="22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б источниках получения средств, за счет которых совершена сделка </w:t>
            </w:r>
            <w:hyperlink w:anchor="P116">
              <w:r>
                <w:rPr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18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харев Е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Шевр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66 038,6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½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оногова М.С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48 963,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совм 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совм 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совм 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1 133,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бщая совм 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оногов С.Н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УАЗ 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90 735,9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1 483,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убина Г.М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 346 419,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данов В.В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59 466,9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Тойота-Кам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84 709,4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шнина Т.О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7535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КиаПикан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9 261,9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7535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1 436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ВАЗ 111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Кузеванов В.Ю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31 490,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25 084,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пулова С.А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>OTA AU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34 782,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АЗ 2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2 932,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о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едство Урал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М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ПТС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негирев Н.П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ЛАДА </w:t>
            </w:r>
            <w:r>
              <w:rPr>
                <w:sz w:val="22"/>
                <w:szCs w:val="22"/>
                <w:lang w:val="en-US"/>
              </w:rPr>
              <w:t xml:space="preserve"> XRAY GAB</w:t>
            </w: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40 021,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7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20 035,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уйкова С.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9 861,8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зких С.Е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ШКОДА Окта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 167 117,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ДЭУ Не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9 165,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деев А.В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отоцикл ИМЗ-8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5 484,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ктор МТЗ-82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ктор МТЗ-80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кторный прицеп 2ПТС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9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кторный прицеп 2ПТС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4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цеп 2ПТС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25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луприцеп 1ПТС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4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ШКОДА</w:t>
            </w:r>
            <w:r>
              <w:rPr>
                <w:sz w:val="22"/>
                <w:szCs w:val="22"/>
                <w:lang w:val="en-US"/>
              </w:rPr>
              <w:t xml:space="preserve"> OCN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54 602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- 4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14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щина Н.В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92 222,3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2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Хендэ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98 870,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щин А.П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85 124,5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30 897,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2" w:name="_GoBack_Copy_1"/>
            <w:bookmarkStart w:id="3" w:name="_GoBack_Copy_1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1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5214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5214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521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521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e1d9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  <Pages>9</Pages>
  <Words>1028</Words>
  <Characters>5860</Characters>
  <CharactersWithSpaces>687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51:00Z</dcterms:created>
  <dc:creator>1</dc:creator>
  <dc:description/>
  <dc:language>en-US</dc:language>
  <cp:lastModifiedBy>user</cp:lastModifiedBy>
  <dcterms:modified xsi:type="dcterms:W3CDTF">2020-05-21T06:51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