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руководителей муниципальных образовательных учреждений  муниципального образования Байкаловский муниципальный район , а также их супруга (супруги) и несовершеннолетних детей за период с 1 января 2019 года по 31 декабря 2019 года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13"/>
        <w:gridCol w:w="2478"/>
        <w:gridCol w:w="2106"/>
        <w:gridCol w:w="2651"/>
        <w:gridCol w:w="1285"/>
        <w:gridCol w:w="1712"/>
        <w:gridCol w:w="194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ного годового дохода</w:t>
            </w:r>
          </w:p>
        </w:tc>
        <w:tc>
          <w:tcPr>
            <w:tcW w:w="5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ногова Мари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963,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 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ИА РИ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133,5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общ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autoSpaceDE w:val="false"/>
              <w:snapToGrid w:val="false"/>
              <w:spacing w:lineRule="auto" w:line="240" w:before="0" w:after="0"/>
              <w:ind w:left="2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 земельного участ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талова Светлана Степ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436,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911,3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 21 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219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Ирина Алекс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293,4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½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яркина Татья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0072,67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73,5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ДАЙ ЭЛАНТРА 2017</w:t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Любовь Ива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257,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109,3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ШЕВРОЛЕ Нива 212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РЕНО КАПТ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9,8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Юлия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0204,9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Гранта 219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харова Алена Серге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547,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АДА ВЕСТА 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1984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522,9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УАЗ 2002 г. Автомобиль УАЗ 2009 г. Автомобиль УАЗ 198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КАМАЗ 1987г,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1991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ный прицеп 197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198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4,9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ова Татьяна Пав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283,4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-25А,198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Hyundai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AND STAREX 20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1/4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дежд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319,0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\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ктор Т-40 АМ 1981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3,3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1\3 доли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ухих Петр Андрееви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564,1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ада 21120, 200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837,7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лев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6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ова  Екатерина Дмитри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183,5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28,3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овместная собственность)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7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-16М-У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чаева Елен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7300,46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21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юленева Наталья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638,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 КОРСА  200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,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833,5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Нива  ВАЗ  2123 2007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1,0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мельянова Ольг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59,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  <w:r>
              <w:rPr>
                <w:sz w:val="24"/>
                <w:szCs w:val="24"/>
              </w:rPr>
              <w:t xml:space="preserve"> ВАЗ 111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 Тойота Аур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09,6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  <w:r>
              <w:rPr>
                <w:sz w:val="24"/>
                <w:szCs w:val="24"/>
              </w:rPr>
              <w:t xml:space="preserve">   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харова Людмила Геннадьевн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758,5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видуальная собственность) 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и жилого дом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долев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рашина Наталья Аркад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355,1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  <w:r>
              <w:rPr>
                <w:sz w:val="24"/>
                <w:szCs w:val="24"/>
              </w:rPr>
              <w:t xml:space="preserve">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еванова Ирина Валент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63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602,8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 31519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Фольксваген ПОЛО 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- 810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1\2 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МТЗ- 82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ный прицеп 2ПТС- 4                          </w:t>
            </w:r>
          </w:p>
        </w:tc>
      </w:tr>
      <w:tr>
        <w:trPr>
          <w:trHeight w:val="8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ина Любовь Леонид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952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26,7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, индивидуальна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sz w:val="24"/>
                <w:szCs w:val="24"/>
              </w:rPr>
              <w:t>210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Ольга Никола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710,5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ндэ-акцент О305ХА96</w:t>
            </w:r>
            <w:r>
              <w:rPr>
                <w:sz w:val="24"/>
                <w:szCs w:val="24"/>
              </w:rPr>
              <w:t xml:space="preserve">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331,7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\1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но Дастер  Е963КУ 19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кова Светлана Владиле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33,2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516,4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ЙОТА КОРОЛЛА 200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3 дол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дых Вер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51,2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297,3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Москвич 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ВАЗ 1118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мятова Светлана Викто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130,0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34,58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-Кашкай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ИМЗ-В-103-10 Урал 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ктор Т-16                           </w:t>
            </w:r>
          </w:p>
        </w:tc>
      </w:tr>
      <w:tr>
        <w:trPr>
          <w:trHeight w:val="8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пулова Светла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782,6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 Общедолевая собственность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UR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932,2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         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Мотоцикл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Урал М-67                         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 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Автоприцеп 2ПТС4             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           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 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чук Лариса Валентин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956,1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8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664,2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Автомоби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>ГАЗ  3110.1997 г.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Автомобиль ЛИФАН</w:t>
            </w:r>
            <w:r>
              <w:rPr>
                <w:lang w:val="en-US"/>
              </w:rPr>
              <w:t xml:space="preserve"> </w:t>
            </w:r>
            <w:r>
              <w:rPr/>
              <w:t xml:space="preserve">215800  </w:t>
            </w:r>
            <w:r>
              <w:rPr>
                <w:lang w:val="en-US"/>
              </w:rPr>
              <w:t xml:space="preserve"> 2013 </w:t>
            </w:r>
            <w:r>
              <w:rPr/>
              <w:t>г.</w:t>
            </w:r>
          </w:p>
          <w:p>
            <w:pPr>
              <w:pStyle w:val="Style17"/>
              <w:autoSpaceDE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женникова  Людмил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446,1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½ доля кварт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Джили Эмгран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633,75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  Безвозмездное пользование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ькова Татьян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561545,87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. ВАЗ 21099,199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260,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(1/3)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колова Гал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884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yundai Getz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рина Елена Вита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987,7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ЗАФИРА 2008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64,7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АСТРА 2001 г. 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 ½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ИМЗ 80 1992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ина Татьяна Анатолье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667,6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В 5181 1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втомобиль Ниссан трейл,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 легковому автомобилю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697,63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 47320000010-80, 2013 г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возмездное пользование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щина Наталья Владими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222,3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870,2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Хёндэ Солярис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индивидуальная собственност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гилева Екатерина Александр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694,56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 Валентина Михайлов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804,49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3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ли Мгранд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826,44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06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1/4 дол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44:00Z</dcterms:created>
  <dc:creator>User</dc:creator>
  <dc:description/>
  <cp:keywords/>
  <dc:language>en-US</dc:language>
  <cp:lastModifiedBy>SergGoreliy</cp:lastModifiedBy>
  <cp:lastPrinted>2020-06-18T09:11:00Z</cp:lastPrinted>
  <dcterms:modified xsi:type="dcterms:W3CDTF">2020-10-21T09:09:00Z</dcterms:modified>
  <cp:revision>397</cp:revision>
  <dc:subject/>
  <dc:title/>
</cp:coreProperties>
</file>