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щающими  должности муниципальной службы  в администрации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ского округа Верх-Нейвинский за период с 1 января 2019 года по 31 декабря 2019 года,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417"/>
        <w:gridCol w:w="993"/>
        <w:gridCol w:w="992"/>
        <w:gridCol w:w="1276"/>
        <w:gridCol w:w="851"/>
        <w:gridCol w:w="1133"/>
        <w:gridCol w:w="1418"/>
        <w:gridCol w:w="1559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color w:val="000000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Кариб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75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MAZDA 6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22302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Щекал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1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иссан-Приме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2163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25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Запевал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Ведущий специалист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хозяйствен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14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042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3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Кадц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</w:t>
            </w:r>
            <w:r>
              <w:rPr>
                <w:color w:val="000000"/>
                <w:sz w:val="23"/>
                <w:szCs w:val="23"/>
              </w:rPr>
              <w:t>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884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</w:t>
            </w:r>
            <w:r>
              <w:rPr>
                <w:color w:val="000000"/>
                <w:sz w:val="23"/>
                <w:szCs w:val="23"/>
              </w:rPr>
              <w:t>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ИССАН Н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398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</w:t>
            </w:r>
            <w:r>
              <w:rPr>
                <w:color w:val="000000"/>
                <w:sz w:val="23"/>
                <w:szCs w:val="23"/>
              </w:rPr>
              <w:t>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Кипка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пециалист 1 категории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ВАЗ 3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 xml:space="preserve">Арист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49/1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403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вартир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тор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158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вартир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1/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4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вартира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Ашмар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Ведущий специалист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7848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KIA Sportage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Зарае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Главный специалист по делам ГО и ЧС, мобил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Гара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0</w:t>
            </w: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6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</w:t>
            </w: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Земельный участок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62225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2/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154703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Кома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пециалист 1 категории по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льная индивиду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ж ОДА 2126-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2707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423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9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Гил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пециалист 1 категории по архитектуре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6943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608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Сух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пециалист 1 категории (контрактный управляющ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360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36928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Опель Ант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Губин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пециалист 1 категории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517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Форд Фи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757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Руса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пециалист 1 категории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4243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64313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user</dc:creator>
  <dc:description/>
  <cp:keywords/>
  <dc:language>en-US</dc:language>
  <cp:lastModifiedBy>Козлова</cp:lastModifiedBy>
  <cp:lastPrinted>2018-05-15T10:35:00Z</cp:lastPrinted>
  <dcterms:modified xsi:type="dcterms:W3CDTF">2020-10-07T05:22:00Z</dcterms:modified>
  <cp:revision>71</cp:revision>
  <dc:subject/>
  <dc:title>Сведения о доходах, об имуществе и обязательствах имущественного характера,</dc:title>
</cp:coreProperties>
</file>