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ные лицами, замещающими должности руководителей  муниципальных учрежден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ородского округа Верх-Нейвинский за период с 1 января 2019 года по 31 декабря 2019 года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лежащие размещению на официальном сайте городского округа Верх-Нейвинский</w:t>
      </w:r>
    </w:p>
    <w:p>
      <w:pPr>
        <w:pStyle w:val="Normal"/>
        <w:ind w:right="-96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1417"/>
        <w:gridCol w:w="1418"/>
        <w:gridCol w:w="850"/>
        <w:gridCol w:w="1134"/>
        <w:gridCol w:w="1419"/>
        <w:gridCol w:w="992"/>
        <w:gridCol w:w="991"/>
        <w:gridCol w:w="1560"/>
        <w:gridCol w:w="1559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877" w:leader="none"/>
              </w:tabs>
              <w:ind w:left="34" w:right="-108" w:hanging="425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</w:t>
            </w:r>
            <w:r>
              <w:rPr>
                <w:rFonts w:cs="PT Astra Serif" w:ascii="PT Astra Serif" w:hAnsi="PT Astra Serif"/>
                <w:b/>
              </w:rPr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лощадь 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16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алистрат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иректор МАОУ «Средняя общеобразовательная школа им.А.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рап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204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  <w:tab w:val="left" w:pos="1202" w:leader="none"/>
              </w:tabs>
              <w:snapToGrid w:val="false"/>
              <w:ind w:right="1026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37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пифан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АУ ДО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евая ¼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712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евая 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З-210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гковой автомобиль 210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85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ирон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КУ «Служба единого заказч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д Рейнд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56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3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zda CX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94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АДОУ детский сад комбинированного вида «Солн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VW 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50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4326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Шарло Н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МАУК «Центр культурного досуг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евая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435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87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Хазиев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ректор МАУ ДО «Детско-юношеская спортивная школ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м.В.Зим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242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koda 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456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284" w:right="23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5:00Z</dcterms:created>
  <dc:creator>user</dc:creator>
  <dc:description/>
  <cp:keywords/>
  <dc:language>en-US</dc:language>
  <cp:lastModifiedBy>Козлова</cp:lastModifiedBy>
  <cp:lastPrinted>2019-05-23T16:13:00Z</cp:lastPrinted>
  <dcterms:modified xsi:type="dcterms:W3CDTF">2020-08-28T11:25:00Z</dcterms:modified>
  <cp:revision>27</cp:revision>
  <dc:subject/>
  <dc:title>Сведения о доходах, об имуществе и обязательствах имущественного характера,</dc:title>
</cp:coreProperties>
</file>