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, поданных руководителями муниципальных учреждений  городского округа Верхнее Дуброво за период  с 01 января 2018 года по 31 дека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85"/>
        <w:gridCol w:w="1770"/>
        <w:gridCol w:w="945"/>
        <w:gridCol w:w="1515"/>
        <w:gridCol w:w="1530"/>
        <w:gridCol w:w="1500"/>
        <w:gridCol w:w="1020"/>
        <w:gridCol w:w="1485"/>
        <w:gridCol w:w="2100"/>
      </w:tblGrid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-ный годовой доход за 2018 год (рублей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(вид приобретаемого имущества) </w:t>
            </w:r>
          </w:p>
        </w:tc>
      </w:tr>
      <w:tr>
        <w:trPr>
          <w:trHeight w:val="1316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-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гунов Юрий Валентинович,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ректор МАУ «Служба благоустройства городского округа Верхнее Дуброво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97751,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Земельный участок для </w:t>
            </w:r>
            <w:r>
              <w:rPr>
                <w:i/>
                <w:iCs/>
                <w:sz w:val="22"/>
                <w:szCs w:val="22"/>
              </w:rPr>
              <w:t>ИЖС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приусадебный участок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хозяйственное строение или сооружение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2,0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140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25,3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5,0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ТОЙОТА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RAV4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ВОЛЬВО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FH 4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Х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ВОЛЬВО FH 4Х2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ВОЛЬВО FH TRUCK 4Х2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трактор Беларус 82,1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полуприцеп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SCHMITZ S01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БОРТОВОЙ ТЕНТОВЫЙ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полуприцеп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SCHMITZ S01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БОРТОВОЙ ТЕНТОВЫЙ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полуприцеп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SCHMITZ SCS 24/L13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--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Гордиенко Валентин Владимирович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ректор МКУ «Единая дежурно-диспетчерская служба городского округа Верхнее Дуброво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44497,5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</w:rPr>
              <w:t>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Мотоцикл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Yamaha FZ 4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633,0,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8,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ru-RU"/>
              </w:rPr>
              <w:t xml:space="preserve">Наливайко Татьяна Анатольевна,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директор МАУК «Дом культуры городского округа Верхнее Дуброво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85790,0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54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3,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lang w:val="en-US"/>
              </w:rPr>
              <w:t>KIA PS Soul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Земельный участок для размещения гаражей и автостоян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дорова Ольга Михайловна,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директор МКУ «Управление по обеспечению деятельности органов местного самоуправления городского округа Верхнее Дуброво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783368,9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  <w:r>
              <w:rPr>
                <w:i/>
                <w:iCs/>
                <w:sz w:val="22"/>
                <w:szCs w:val="22"/>
              </w:rPr>
              <w:t xml:space="preserve"> (общедолевая ¼)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гараж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6,0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2,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Шкода Рапи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66,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хотина Наталья Павловна,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директор МКУ «Архив горосдкого округа Верхнее Дуброво»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4132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-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---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--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стромина Татьяна Николаевна,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ректор МКУ «Объединение подростково-молодежных клубов  городского округа Верхнее Дуброво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06473,0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ЛПХ (общая долевая ½ доля)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 (общая долевая ½ доля)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671,0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7,4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9,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-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-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-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ачева Алена Александро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заведующий МАДОУ городского округа Верхнее Дуброво «Детский сад «Теремок»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06409,1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 (общая долевая собственность 1/4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4,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ИА СИ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4,7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3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янцева Юлия Борисо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директор МАОУ «Верхнедубровская средняя общеобразовательная школа»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169552,1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3,0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,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МАЗДА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C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Х-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1,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матова Олеся Альбертовна,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директор МКУ «Библиотека городского округа Верхнее Дуброво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47346,60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--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-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-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--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льникова Галина Михайловна,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заведующий МАДОУ городского округа Верхнее Дуброво «Детский сад «Жаворонок»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96344,4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Квартира </w:t>
            </w:r>
            <w:r>
              <w:rPr>
                <w:i/>
                <w:iCs/>
                <w:sz w:val="22"/>
                <w:szCs w:val="22"/>
              </w:rPr>
              <w:t>(общедолевая, ½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0,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КИА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RIO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хачбе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>---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---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--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Давыдкина Ирина Александровна,</w:t>
            </w:r>
            <w:r>
              <w:rPr>
                <w:i/>
                <w:iCs/>
                <w:sz w:val="22"/>
                <w:szCs w:val="22"/>
              </w:rPr>
              <w:t xml:space="preserve"> директор МКУ «Детско-юношеская спортивная школа городского округа Верхнее Дуброво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970738,4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Садовый земельный участок 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29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5,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right="0" w:hanging="0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ВАЗ 231100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Комната в общежитии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6,8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16:00Z</dcterms:created>
  <dc:creator>user</dc:creator>
  <dc:description/>
  <dc:language>en-US</dc:language>
  <cp:lastModifiedBy>user</cp:lastModifiedBy>
  <dcterms:modified xsi:type="dcterms:W3CDTF">2018-05-02T15:16:00Z</dcterms:modified>
  <cp:revision>2</cp:revision>
  <dc:subject/>
  <dc:title>Сведения о доходах, об имуществе и обязательствах имущественного характера ________________________________ и членов ег семьи за период с 01 января 2009 года по 31 декабря 2009 года</dc:title>
</cp:coreProperties>
</file>