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руководителями образовательных учреждений городского округа Дегтярск за период с 01 января по 31 декабря 2019 года,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одлежащие размещению на официальном сайте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color w:val="FF0000"/>
          <w:sz w:val="24"/>
          <w:szCs w:val="24"/>
        </w:rPr>
      </w:r>
    </w:p>
    <w:tbl>
      <w:tblPr>
        <w:tblW w:w="1588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"/>
        <w:gridCol w:w="1550"/>
        <w:gridCol w:w="10"/>
        <w:gridCol w:w="1691"/>
        <w:gridCol w:w="10"/>
        <w:gridCol w:w="1124"/>
        <w:gridCol w:w="10"/>
        <w:gridCol w:w="1519"/>
        <w:gridCol w:w="10"/>
        <w:gridCol w:w="887"/>
        <w:gridCol w:w="10"/>
        <w:gridCol w:w="983"/>
        <w:gridCol w:w="10"/>
        <w:gridCol w:w="1124"/>
        <w:gridCol w:w="10"/>
        <w:gridCol w:w="932"/>
        <w:gridCol w:w="10"/>
        <w:gridCol w:w="982"/>
        <w:gridCol w:w="10"/>
        <w:gridCol w:w="1408"/>
        <w:gridCol w:w="10"/>
        <w:gridCol w:w="1327"/>
        <w:gridCol w:w="10"/>
        <w:gridCol w:w="1804"/>
        <w:gridCol w:w="10"/>
      </w:tblGrid>
      <w:tr>
        <w:trPr>
          <w:trHeight w:val="4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pacing w:val="-2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pacing w:val="-20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pacing w:val="-20"/>
                <w:sz w:val="18"/>
                <w:szCs w:val="18"/>
              </w:rPr>
              <w:t>п/п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Должность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степень родства</w:t>
            </w:r>
          </w:p>
        </w:tc>
        <w:tc>
          <w:tcPr>
            <w:tcW w:w="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(вид, марка)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ид объекта (квартира, земельный участок, жилой дом, гараж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ид собственности (индивидуальная, долевая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82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(кв.м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ид объект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(кв.м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Аверина Лариса Ив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МАОУ «СОШ № 16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390 402,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Аверина Анн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Доч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3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Чернышев Юрий Николаеви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МБОУ «СОШ № 23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,8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ада-Ларг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71 807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3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3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Чернышева Татьяна Васи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9 994,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Азаренкова Ирина Михайлов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МАОУ «СОШ № 30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(1/2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159 2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Григоренко Вячеслав Вла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7 914,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Кудрявцева Татьяна Ивановна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МБВСОУ «ВСОШ № 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1 707,5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Кудрявцев Валерий Валенти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14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 легковой Тойота Калдина,          ВАЗ Лада 2121 Нив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2 752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Игошина Светлана Марсов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МАДОУ «Детский сад № 1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49 812,9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3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араж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Кудакова Надежд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ведующая МБДОУ «Детский сад № 11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 легковой  ВАЗ 2101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80 073,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Кудаков Артем Вла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 легковой  Шевроле Клан J200/Лачетт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5 171,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Кудаков Иван Артемови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ы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(1/2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3" w:hanging="0"/>
              <w:contextualSpacing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(1/2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Дрягина Ирина Ю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ведующая МБДОУ «Детский сад № 16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43 551,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Свечникова Надежда Валентинов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ведующая МБДОУ «Детский сад № 20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(6/8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16 335,2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Меньшикова Елена Анатольев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ведующая МАДОУ «Детский сад № 2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(1/4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61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 431,0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Меньшиков Алексей Федо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Hyundai ix 3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5 609,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Галямутдинова Анастасия Андреевна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ведующая МБДОУ «Детский сад № 38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(1/2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 Хендай 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14 207,1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5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(1/2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адовый дом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(1/2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араж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Галямутдинов Антон Генади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упруг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(1/4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рузовой автомобиль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Ивеко Еврокарго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 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Галямутдинов Даниил Анто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ы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Галямутдинов Артем Антонович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ы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Рахимова Наталья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ведующая МБДОУ «Детский сад № 49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(1/2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Хендэ Солярис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27 679,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Рахимова Дарья Дмитри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Доч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Попов Вячеслав Валерьеви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МБОУ ДО «ДЮСШ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 легковой Тойота Лексус GX 460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6 767,4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6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жилое помещени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Сафронова Ольга Вячеславовна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МАОУ ДО «Учебный комбина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(1/4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vanish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41 751,68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(1/4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Сафронов Александр Сергеевич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(1/4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втомобиль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Lada Kalina 111940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0 266,8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(1/4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 грузовой ГАЗ 274711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Сафронов Алексей Александрович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ы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(1/4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(1/4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(1/4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Сафронов Николай Александрович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ы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(1/4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(1/4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Плотникова Светлана Вениаминовна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МБУ ДО «Детская школа искусст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  <w:r>
              <w:rPr>
                <w:rFonts w:cs="Liberation Serif" w:ascii="Liberation Serif" w:hAnsi="Liberation Serif"/>
                <w:vanish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041 547,5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  <w:r>
              <w:rPr>
                <w:rFonts w:cs="Liberation Serif" w:ascii="Liberation Serif" w:hAnsi="Liberation Serif"/>
                <w:vanish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Дьякова Надежд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аместитель начальника Управления образования городского округа Дегтярс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(1/2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9 860,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47:00Z</dcterms:created>
  <dc:creator>SVL</dc:creator>
  <dc:description/>
  <dc:language>en-US</dc:language>
  <cp:lastModifiedBy>д</cp:lastModifiedBy>
  <cp:lastPrinted>2020-08-14T15:53:00Z</cp:lastPrinted>
  <dcterms:modified xsi:type="dcterms:W3CDTF">2020-08-17T04:47:00Z</dcterms:modified>
  <cp:revision>2</cp:revision>
  <dc:subject/>
  <dc:title/>
</cp:coreProperties>
</file>