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е</w:t>
        <w:br/>
        <w:t xml:space="preserve">депутатами Думы  Ирбитского муниципального образования  за отчетный </w:t>
      </w:r>
      <w:r>
        <w:rPr>
          <w:rFonts w:cs="Times New Roman" w:ascii="Times New Roman" w:hAnsi="Times New Roman"/>
          <w:bCs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6"/>
        <w:gridCol w:w="1417"/>
        <w:gridCol w:w="1418"/>
        <w:gridCol w:w="992"/>
        <w:gridCol w:w="1033"/>
        <w:gridCol w:w="900"/>
        <w:gridCol w:w="1440"/>
        <w:gridCol w:w="824"/>
        <w:gridCol w:w="900"/>
        <w:gridCol w:w="2160"/>
        <w:gridCol w:w="1544"/>
        <w:gridCol w:w="7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-щадь (кв.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ькова Надежд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1 452,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ан Кашка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 753,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пкова   Галина Степ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часть жилого дом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7 229,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 113,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ноглазов Александр Анато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FSX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64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цикл Ура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48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корытов 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9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 у 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йонта Корона пре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АЗ 236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ктор МТЗ-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.траспорт переоборудован-ный из автобуса 325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фургон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172412 Автобус класса В222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класса В222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ый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гоход 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829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само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вездеход ARC</w:t>
            </w: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 xml:space="preserve">IC CAT </w:t>
            </w:r>
            <w:r>
              <w:rPr>
                <w:rFonts w:cs="Times New Roman" w:ascii="Times New Roman" w:hAnsi="Times New Roman"/>
                <w:lang w:val="en-US" w:eastAsia="ru-RU"/>
              </w:rPr>
              <w:t>MUD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lang w:eastAsia="ru-RU"/>
              </w:rPr>
              <w:t xml:space="preserve"> 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955 569,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 w:eastAsia="ru-RU"/>
              </w:rPr>
              <w:t>Tigu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92 103.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могоров Сергей Пантелее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1/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ат Du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 Урал ИМЗ 3810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 563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0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1/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 59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нова Марина Михайло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9 601,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исан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 472,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окин Станислав Ивано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8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цеп к легковому автомобилю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1 385,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 883,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ядеин Дмитрий Дмитр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 индиви-дуальн 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Гран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 851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 021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ублевская Елена Николае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н  </w:t>
            </w:r>
            <w:r>
              <w:rPr>
                <w:rFonts w:cs="Times New Roman" w:ascii="Times New Roman" w:hAnsi="Times New Roman"/>
                <w:lang w:val="en-US" w:eastAsia="ru-RU"/>
              </w:rPr>
              <w:t>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87 141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ь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 639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ятина Юл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 621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ярникова Светлана Викторовн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2 596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Гранд Стар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2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ИМЗ 8.103-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 129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кова Миндиля Нагим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ара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19 964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zuki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 616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ликова Райля Саляхитдин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083 017.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КМЗ 8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 277,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орин Александр Васильевич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  ГАЗ2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ИЛ ММЗ -5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З 8.103-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 986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 МТЗ 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 092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ицина Светлана Константин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 343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 w:eastAsia="ru-RU"/>
              </w:rPr>
              <w:t>Ju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 5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юхова Марина Александр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7 948,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зьминых Елена Николае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ан Qashg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6 384,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ов Алексей Витальевич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 участ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 8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МЗ 8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8 99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здание  мага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15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  9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кин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К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телятника МТФ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М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коровника МТФ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коровника МТФ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дание зернового с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трактор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админист-ративн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 ML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АЗ 39099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АЗ 390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АЗ 3909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 555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 4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лесо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узчик универсальный Амкодор 332 С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З 856100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лесовоз 4456А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лесовоз 5493L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М-61л 750 И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ТЗ 1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ТЗ 1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 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ASE IH 155</w:t>
            </w:r>
            <w:r>
              <w:rPr>
                <w:rFonts w:cs="Times New Roman" w:ascii="Times New Roman" w:hAnsi="Times New Roman"/>
                <w:lang w:eastAsia="ru-RU"/>
              </w:rPr>
              <w:t xml:space="preserve"> P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LAIGONG </w:t>
            </w:r>
            <w:r>
              <w:rPr>
                <w:rFonts w:cs="Times New Roman" w:ascii="Times New Roman" w:hAnsi="Times New Roman"/>
                <w:lang w:eastAsia="ru-RU"/>
              </w:rPr>
              <w:t>ZL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ALLE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ба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оуборочный В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оуборочный Пол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моуборочный  Дон-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моуборочный РСМ – 100 Дон-680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рмоуборочный КЗС 121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цистерна 56884-000001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корморазд РКТ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ПТС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тракторный 83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грузчик YI GO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ТС994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ГБК 9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ОДАЗ 93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83750000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РМ622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ВВ0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>1 087612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I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E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2 867,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94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7:00Z</dcterms:created>
  <dc:creator>Ольга</dc:creator>
  <dc:description/>
  <cp:keywords/>
  <dc:language>en-US</dc:language>
  <cp:lastModifiedBy>Ольга</cp:lastModifiedBy>
  <cp:lastPrinted>2019-04-19T08:24:00Z</cp:lastPrinted>
  <dcterms:modified xsi:type="dcterms:W3CDTF">2020-04-08T05:00:00Z</dcterms:modified>
  <cp:revision>8</cp:revision>
  <dc:subject/>
  <dc:title>Сведения</dc:title>
</cp:coreProperties>
</file>