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-45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депутатов Городской Думы города Каменска-Уральского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период с 01 января 2018 года по 31 декабря 2019 года</w:t>
      </w:r>
    </w:p>
    <w:p>
      <w:pPr>
        <w:pStyle w:val="31"/>
        <w:shd w:fill="auto" w:val="clear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2268"/>
        <w:gridCol w:w="1282"/>
        <w:gridCol w:w="1138"/>
        <w:gridCol w:w="1138"/>
        <w:gridCol w:w="995"/>
        <w:gridCol w:w="1259"/>
        <w:gridCol w:w="1159"/>
        <w:gridCol w:w="1224"/>
        <w:gridCol w:w="1345"/>
        <w:gridCol w:w="1371"/>
        <w:gridCol w:w="1134"/>
      </w:tblGrid>
      <w:tr>
        <w:trPr>
          <w:tblHeader w:val="true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в руб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 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ский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АО «Горвнешблагоустр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о» 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КМЗ 8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-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ый директор АО «Синарская ТЭЦ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1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Никола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ник управляющего директора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  Иж Юпитер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10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нко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собственности и корпоративных отношений Финансовой дирекции АО «РУСАЛ Урал» филиал «РУСАЛ Каменск-Уральский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  C</w:t>
            </w:r>
            <w:r>
              <w:rPr>
                <w:sz w:val="18"/>
                <w:szCs w:val="18"/>
                <w:lang w:val="en-US"/>
              </w:rPr>
              <w:t>F800-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8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харев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службы по содержанию основных фондов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 Хонда XL 1000V VARAD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ури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6/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ач-хирург, ГБУ «Катайская ЦРБ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ортун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5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мирская Алл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кадетской школы «Каменск-Уральский кадетский корпус войск национальной гвардии РФ» (филиал ГБОУ СО КШИ «Екатеринбургский кадетский корпус войск национальной гвардии»)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Дмитрий Мир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О «УПКБ «Деталь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</w:t>
            </w:r>
            <w:r>
              <w:rPr>
                <w:sz w:val="18"/>
                <w:szCs w:val="18"/>
                <w:lang w:val="en-US"/>
              </w:rPr>
              <w:t>о</w:t>
            </w:r>
            <w:r>
              <w:rPr>
                <w:sz w:val="18"/>
                <w:szCs w:val="18"/>
              </w:rPr>
              <w:t>ртад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7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 (гараж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7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егионального управления «Филиал «Мегамарт» АО «Дикси Юг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енко  Окс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 филиала Политехнического института (филиал) ФГАОУ ВПО «Уральский федеральный университет им. первого Президента России Б.Н. Ельцина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и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«Синарская ТЭЦ» рабочий по подготовке производства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 Анато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Партнер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-холодиль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хранилищ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 маслотоп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корп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орпу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Надежд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Каменск-Уральского местного отделения партии «Единая Россия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1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сопровождения производства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Х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ORENTO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4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СО «Каменск-Уральский агропромышленный техникум»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7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онто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роизводству АО «РУСАЛ Бокситогорск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ж Калибер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9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по социальной работе ОАО «Каменск-Уральский металлургический завод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Вале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- Сорент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ПАО «СинТЗ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ш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КИФ М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3СА 817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07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2483,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е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по персоналу АО «РУСАЛ Урал» филиал «РУАСЛ Каменск-Уральский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рин Денис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по управлению персоналом АО «Орский машиностроительный завод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3/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8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ж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нергоцеха ПАО «Синарский трубный завод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тсуби</w:t>
            </w:r>
            <w:r>
              <w:rPr>
                <w:sz w:val="18"/>
                <w:szCs w:val="18"/>
                <w:lang w:val="en-US"/>
              </w:rPr>
              <w:t>си</w:t>
            </w:r>
            <w:r>
              <w:rPr>
                <w:sz w:val="18"/>
                <w:szCs w:val="18"/>
              </w:rPr>
              <w:t xml:space="preserve"> Аутлент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ARTIC CAT Bearcat Z1 X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«Пол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(гараж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ихин Эдуард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– начальник Управления промышленной безопасности ФГУП «ПО Октябрь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9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 QX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2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обработки и размещения отходов АО «Горвнешблегоустройство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   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Сергей Кузьм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ректор ГАУ СО «Центр подготовки спортивных сборных команд Свердловской области по техническим видам спорта», депутат Городской Думы города Каменска-Ураль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ицикл</w:t>
            </w:r>
            <w:r>
              <w:rPr>
                <w:sz w:val="18"/>
                <w:szCs w:val="18"/>
                <w:lang w:val="en-US"/>
              </w:rPr>
              <w:t xml:space="preserve"> CAN-AM ROADSTER SPYDE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енд Круз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супру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rFonts w:cs="Times New Roman"/>
      <w:sz w:val="25"/>
      <w:szCs w:val="25"/>
      <w:shd w:fill="FFFFFF" w:val="clear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rFonts w:ascii="Calibri" w:hAnsi="Calibri" w:cs="Calibri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0:00Z</dcterms:created>
  <dc:creator>Говдиш</dc:creator>
  <dc:description/>
  <dc:language>en-US</dc:language>
  <cp:lastModifiedBy>on1973</cp:lastModifiedBy>
  <cp:lastPrinted>2017-05-30T10:02:00Z</cp:lastPrinted>
  <dcterms:modified xsi:type="dcterms:W3CDTF">2020-05-07T05:07:00Z</dcterms:modified>
  <cp:revision>6</cp:revision>
  <dc:subject/>
  <dc:title>Администрация Губернатора Свердловской области</dc:title>
</cp:coreProperties>
</file>