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едоставленные руководителями муниципальных учреждений муниципального образования город Каменск-Уральский, подведомственных ОМС «Управление культуры», их супругами и несовершеннолетними детьми о доходах, расходах, об имуществе и обязательствах имущественного характера за отчетный год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 1 января 2019года по 31 декабря 2019год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032" w:type="dxa"/>
        <w:jc w:val="left"/>
        <w:tblInd w:w="-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40"/>
        <w:gridCol w:w="1578"/>
        <w:gridCol w:w="1463"/>
        <w:gridCol w:w="1017"/>
        <w:gridCol w:w="1105"/>
        <w:gridCol w:w="1092"/>
        <w:gridCol w:w="1188"/>
        <w:gridCol w:w="1399"/>
        <w:gridCol w:w="1512"/>
        <w:gridCol w:w="1199"/>
        <w:gridCol w:w="1418"/>
      </w:tblGrid>
      <w:tr>
        <w:trPr>
          <w:trHeight w:val="945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ы; супруг (супруга); несовершеннолетние де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замещаю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</w:t>
            </w:r>
          </w:p>
        </w:tc>
        <w:tc>
          <w:tcPr>
            <w:tcW w:w="5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дин Михаил Рувим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УК «ДК «Юность»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 023,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98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К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6 710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Town Ace Noah KD-CP40G-HRSEX-M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УК «ДК Металлург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301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947,1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Вале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ДК «Современни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Вес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ВАЗ 2190 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075,3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Пол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Театр драм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417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07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20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ников 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УК «Краеведческий музе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сан «Террано»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1 387,4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5 445,8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нге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 1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 030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-212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 661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ЭО учреждений культур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Российская Феде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 647,7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автомобилям КМЗ 82842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2 333,7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ксана Нурисля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СК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 SOLANO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5 061,4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икин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УК «ЦБ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 637,9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60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5:00Z</dcterms:created>
  <dc:creator>YBL</dc:creator>
  <dc:description/>
  <cp:keywords/>
  <dc:language>en-US</dc:language>
  <cp:lastModifiedBy>Svetlana</cp:lastModifiedBy>
  <cp:lastPrinted>2013-12-12T16:45:00Z</cp:lastPrinted>
  <dcterms:modified xsi:type="dcterms:W3CDTF">2020-05-13T11:07:00Z</dcterms:modified>
  <cp:revision>20</cp:revision>
  <dc:subject/>
  <dc:title>АДМИНИСТРАЦИЯ ГОРОДА ЕКАТЕРИНБУРГА</dc:title>
</cp:coreProperties>
</file>