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u w:val="single"/>
        </w:rPr>
        <w:t>руководителями муниципальных</w:t>
      </w:r>
      <w:r>
        <w:rPr>
          <w:sz w:val="28"/>
          <w:szCs w:val="28"/>
        </w:rPr>
        <w:t xml:space="preserve"> образовательных учрежде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х супругами  и несовершеннолетними детьми сведений о доходах, расходах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 и  обязательствах имущественного характера за отчетный год</w:t>
        <w:br/>
      </w:r>
      <w:r>
        <w:rPr>
          <w:b w:val="false"/>
          <w:sz w:val="28"/>
          <w:szCs w:val="28"/>
        </w:rPr>
        <w:t xml:space="preserve"> (с 1 января 2019года по 31 декабря 2019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1263"/>
        <w:gridCol w:w="1124"/>
        <w:gridCol w:w="1684"/>
        <w:gridCol w:w="984"/>
        <w:gridCol w:w="1398"/>
        <w:gridCol w:w="1124"/>
        <w:gridCol w:w="983"/>
        <w:gridCol w:w="1406"/>
        <w:gridCol w:w="1259"/>
        <w:gridCol w:w="1258"/>
        <w:gridCol w:w="1248"/>
      </w:tblGrid>
      <w:tr>
        <w:trPr>
          <w:trHeight w:val="462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Раздел 3 справки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дел 6 справ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ларированный годовой дохода за 2018 год, руб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15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Мария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1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850,7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а Оксана Валенти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878,5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Ин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765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НО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-РИ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756,5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210,6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8,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чн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в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пойнте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09,3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чева Наталья Серге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474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па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4494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шенко Ирина Васи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ГУА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F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95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Наталия Викто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82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родина Ольга Серге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26,3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20,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291,7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од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Михайл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153,7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Мицубиси Коль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аляри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70,3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 Сергей Дмитриеви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bir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621,7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64,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Людмила Григо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жилищное индивидуальное строитель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разовате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Тойота Ленд Крузе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160,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 81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88,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цева Светлан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34,7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в составе дачных, садоводческих и огороднических объединений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(1/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(1/6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48,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353,5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Окса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763,2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ba CX-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534,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цева Мари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анйонг Актио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154,4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населенных пунктов для ведения личного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Аве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81,7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скутова Лариса Михайл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марки КМ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906,9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цов Евгений Николаеви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са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ые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ЕТ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115,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ые автомобил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871,4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гина 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480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20,4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ина Татья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ЭПИК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902,3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44,4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ева Марин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402,2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3743.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орухина Наталья Ива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462,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, , Тайота Ленд Крузе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311,2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льева Ирина Геннад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006,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ай Ай-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42,6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чикова Дина Асхат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4/6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007,7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енко Светла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784,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Део Нексия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859,9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Дарья Дмитри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918,5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ева Светла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338,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кина Ири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507,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 Спортейдж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873,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Еле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646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 Кру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а Светлана Валенти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82,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юш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Федо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цваген Пол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437,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ба Марина Леонид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888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54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раченко Ири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432,3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чет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11,4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Ин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626,6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Надежда Ю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807,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ушенко Еле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Мицубиси Паджеро Ю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9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енева Татья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я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200,6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Лацет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 2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168,9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а Лилия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455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410,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ина Марина Геннад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748,6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440,4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ькова Наталья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44,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асьева Вер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693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Кобаль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8,6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енова Татья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Фиат Албе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391,4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а Татьяна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30,8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Спар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63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енко Лида Ю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-огород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36,4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лена Олег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308,4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41,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ова Светлана Васи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791,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204,7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цова Надежд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ар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оляри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67,6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,3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ева Анна Анато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Ниссан Хуга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334,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тюкова Людмила Вениами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КИО РИ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79,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евроле Кру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741,6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еева Ирина Пет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26,7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60,9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 Наталья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 Инди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546,3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а Ирина Альберт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85,7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АЗ - 21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600,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овицына Ангелина Пет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 АЗС-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228,5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на Елена Вале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548,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5 дол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ю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транспор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/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3 А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4,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лачева Наталья Вячеслав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603,6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нова Наталья Ива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229,9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етдинова Рита Бары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569,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512,8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на Надежда Ивановна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02,7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редит приобретение объекта недвижимости, ПАО "Сбербанк России", Кредитор, Кредитный договор от 01.04.2019г № 40517655, (800 000,00 / 769 194,99), 10,7, Дарение (Голикова Раиса Алексеевна 18.05.1947 г.) (1 200 000,00 руб.), Накопления за предыдущие годы (600 000,00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тто транспортное средство Модель- М 67-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16,7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а Наталья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432,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44,4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Ольг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136,6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Етт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77,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ырчи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ГАЗ - 310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64,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35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27,6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енмиллер Татья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451,5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аталья Ю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е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892,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33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чикова Марина Анато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817,8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ведения подсобного хозя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96,4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икова Ольга Вита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KODA Yet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35,7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06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36,5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Людмила Ива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786,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ина Ирин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1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 4371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145,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лина Надежда Ива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045,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6496,98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а Людмила Викто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474,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ш Эльвира Вальте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ПЕЖО 1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37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ина Наталья Владими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37,2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гдан21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656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да Майя Викторовна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жил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ьюже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357,5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жина Галина 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972,3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ьюж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21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3529.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алова Наталья Вита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24,9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ор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Иван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025,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дцева Ирина Вита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2136.4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6917.6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7 505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108,5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а Окса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834,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1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11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Ирина Александ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Шкода Октави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751,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58,6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а Елен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 А  Кали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337,9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302,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дюкова Ольга Вячеслав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1888.3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0170.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енова Алена Юр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к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715,6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041,9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Елена Федоро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798,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пр 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06,5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скина Ольга Никола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81,4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цират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02,5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Татьяна Васил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920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Кашка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70,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ва Светлана Игор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10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3210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сер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7,5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кина Наталья Геннадьев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200,2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YBL</dc:creator>
  <dc:description/>
  <cp:keywords/>
  <dc:language>en-US</dc:language>
  <cp:lastModifiedBy>Kabinet-116</cp:lastModifiedBy>
  <cp:lastPrinted>2017-08-29T08:48:00Z</cp:lastPrinted>
  <dcterms:modified xsi:type="dcterms:W3CDTF">2020-08-17T11:06:00Z</dcterms:modified>
  <cp:revision>390</cp:revision>
  <dc:subject/>
  <dc:title>АДМИНИСТРАЦИЯ ГОРОДА ЕКАТЕРИНБУРГА</dc:title>
</cp:coreProperties>
</file>