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й о доходах, расходах, об имуществе  и обязательствах имущественного характера лиц, замещающих  должности муниципальной службы, а также о доходах, расходах и обязательствах имущественного характера своего супруга (супруги) и несовершеннолетних детей за период (с 1 января 2019 года по 31 декабря 2019 го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701"/>
        <w:gridCol w:w="1692"/>
        <w:gridCol w:w="1107"/>
        <w:gridCol w:w="1080"/>
        <w:gridCol w:w="1080"/>
        <w:gridCol w:w="1080"/>
        <w:gridCol w:w="1080"/>
        <w:gridCol w:w="1080"/>
        <w:gridCol w:w="1080"/>
        <w:gridCol w:w="1309"/>
        <w:gridCol w:w="1276"/>
        <w:gridCol w:w="124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шинская О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97,8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1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М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19,9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40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0:00Z</dcterms:created>
  <dc:creator>Пьянкова</dc:creator>
  <dc:description/>
  <dc:language>en-US</dc:language>
  <cp:lastModifiedBy>Пьянкова</cp:lastModifiedBy>
  <cp:lastPrinted>2018-05-11T10:38:00Z</cp:lastPrinted>
  <dcterms:modified xsi:type="dcterms:W3CDTF">2020-06-29T10:00:00Z</dcterms:modified>
  <cp:revision>2</cp:revision>
  <dc:subject/>
  <dc:title/>
</cp:coreProperties>
</file>